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語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閩南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高雅鈴、柳麗珠、簡隆程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能初步認識臺灣的各種常見傳統手藝，了解臺灣的傳統手藝。</w:t>
      </w:r>
    </w:p>
    <w:p>
      <w:pPr>
        <w:pStyle w:val="1"/>
        <w:tabs>
          <w:tab w:val="clear" w:pos="480"/>
          <w:tab w:val="left" w:pos="1080" w:leader="none"/>
        </w:tabs>
        <w:spacing w:lineRule="atLeast" w:line="400" w:before="0" w:after="90"/>
        <w:ind w:left="482" w:firstLine="77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能透過迎媽祖課文，了解各種節日的習俗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1"/>
        <w:spacing w:lineRule="atLeast" w:line="400" w:before="0" w:after="90"/>
        <w:ind w:left="482" w:firstLine="7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能延伸學習五官感覺的閩南語說法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自製課文句卡及詞卡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教學媒體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3402"/>
        <w:gridCol w:w="2835"/>
        <w:gridCol w:w="709"/>
        <w:gridCol w:w="709"/>
        <w:gridCol w:w="708"/>
        <w:gridCol w:w="1159"/>
      </w:tblGrid>
      <w:tr>
        <w:trPr/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lang w:bidi="he-IL"/>
              </w:rPr>
              <w:t>單元名稱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bidi="he-IL"/>
              </w:rPr>
            </w:pPr>
            <w:r>
              <w:rPr>
                <w:rFonts w:ascii="標楷體" w:hAnsi="標楷體" w:cs="標楷體" w:eastAsia="標楷體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bidi="he-IL"/>
              </w:rPr>
            </w:pPr>
            <w:r>
              <w:rPr>
                <w:rFonts w:ascii="標楷體" w:hAnsi="標楷體" w:cs="標楷體" w:eastAsia="標楷體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lang w:bidi="he-IL"/>
              </w:rPr>
              <w:t>教學媒體（含輔助學習教材）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捏麵尪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內容讓學生學習傳統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語詞遊樂園」讓學生認識更多臺灣傳統行業與手藝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生體會傳統技藝的有趣與巧思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「試看覓」、「練習」的全篇內容，並簡單口述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音標大放送」圖示內容，認識入聲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6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bidi="he-IL"/>
              </w:rPr>
              <w:t>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閱讀以瞭解本土及多元文化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熟悉本課詞語與課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學習不同族群民俗活動的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「相招來開講」的句型，進行仿造句子，加強口說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課文情境，讓學了解各種民俗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「試看覓」的評量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流暢的說出節目表的節目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試看覓」複習臺灣祭典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「練習」的評量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各月分的祭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認識入聲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bidi="he-IL"/>
              </w:rPr>
              <w:t xml:space="preserve">I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囥第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定定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延伸學習其他常見校園傷害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入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「相招來開講」的句型及對話練習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鼻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○東○西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五官感覺的說法，並用閩南語簡單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「試看覓」了解各種感官的閩南語說法，並運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練習」的內容，能流暢的用閩南語說出表達各種感官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學媒體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入聲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跤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「語詞遊樂園」讓學生聽懂並能說出各種動物的器官功能之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「相招來開講」的句型及對話練習，讓學生了解各種動物器官的功能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文情境，讓學生體會各種動物都有保護自己的能力，並認識動物器官的功能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閩南語的變調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語唸謠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字、辭典及其他工具書，提升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字、辭典及其他工具書，提升閱讀能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念念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唱唸謠歌曲，並體會歌曲意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謎猜的謎面內容，並根據提示猜出答案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的念誦全冊課文與詞語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製詞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第一課到第六課 課文朗讀</w:t>
      </w:r>
      <w:r>
        <w:rPr>
          <w:rFonts w:eastAsia="標楷體" w:cs="標楷體" w:ascii="標楷體" w:hAnsi="標楷體"/>
          <w:bCs/>
        </w:rPr>
        <w:t>3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課詞語對譯</w:t>
      </w:r>
      <w:r>
        <w:rPr>
          <w:rFonts w:eastAsia="標楷體" w:cs="標楷體" w:ascii="標楷體" w:hAnsi="標楷體"/>
          <w:bCs/>
        </w:rPr>
        <w:t>3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句型練習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分組討論與上課發表 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土語朗讀各課課文，並了解文句意義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念每課基本語詞，並進行中翻本土語、本土語翻中的練習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課本句型練習造句，並進行口頭發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9:00Z</dcterms:created>
  <dc:creator>rongxue</dc:creator>
  <dc:description/>
  <dc:language>en-US</dc:language>
  <cp:lastModifiedBy>User</cp:lastModifiedBy>
  <cp:lastPrinted>2007-01-18T08:23:00Z</cp:lastPrinted>
  <dcterms:modified xsi:type="dcterms:W3CDTF">2016-01-20T06:13:00Z</dcterms:modified>
  <cp:revision>4</cp:revision>
  <dc:subject/>
  <dc:title>臺北市國語實驗國民小學</dc:title>
</cp:coreProperties>
</file>