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27" w:leader="none"/>
        </w:tabs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開瑄國小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 xml:space="preserve">月份學校營養午餐食譜  </w:t>
      </w:r>
      <w:r>
        <w:rPr>
          <w:rFonts w:ascii="標楷體" w:hAnsi="標楷體" w:cs="標楷體" w:eastAsia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 xml:space="preserve">    供應日數</w:t>
      </w:r>
      <w:r>
        <w:rPr>
          <w:rFonts w:eastAsia="標楷體" w:cs="標楷體" w:ascii="標楷體" w:hAnsi="標楷體"/>
          <w:b/>
          <w:sz w:val="32"/>
        </w:rPr>
        <w:t>22</w:t>
      </w:r>
      <w:r>
        <w:rPr>
          <w:rFonts w:ascii="標楷體" w:hAnsi="標楷體" w:cs="標楷體" w:eastAsia="標楷體"/>
          <w:b/>
          <w:sz w:val="32"/>
        </w:rPr>
        <w:t>日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6"/>
        <w:gridCol w:w="1248"/>
        <w:gridCol w:w="1843"/>
        <w:gridCol w:w="1985"/>
        <w:gridCol w:w="1275"/>
        <w:gridCol w:w="2268"/>
        <w:gridCol w:w="742"/>
      </w:tblGrid>
      <w:tr>
        <w:trPr/>
        <w:tc>
          <w:tcPr>
            <w:tcW w:w="8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日期</w:t>
            </w:r>
          </w:p>
        </w:tc>
        <w:tc>
          <w:tcPr>
            <w:tcW w:w="7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星期</w:t>
            </w:r>
          </w:p>
        </w:tc>
        <w:tc>
          <w:tcPr>
            <w:tcW w:w="12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食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主菜</w:t>
            </w:r>
          </w:p>
        </w:tc>
        <w:tc>
          <w:tcPr>
            <w:tcW w:w="198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副菜一</w:t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副菜二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湯品</w:t>
            </w:r>
          </w:p>
        </w:tc>
        <w:tc>
          <w:tcPr>
            <w:tcW w:w="74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備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1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黑糊椒豬柳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豬肉、洋蔥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甜不辣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芹菜、甜不辣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冬瓜</w:t>
            </w:r>
            <w:r>
              <w:rPr>
                <w:rFonts w:cs="DFKaiShu-SB-Estd-BF;Arial Unicode MS"/>
                <w:kern w:val="0"/>
                <w:szCs w:val="22"/>
              </w:rPr>
              <w:t>蛤蠣</w:t>
            </w:r>
            <w:r>
              <w:rPr>
                <w:szCs w:val="22"/>
              </w:rPr>
              <w:t>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冬瓜、蛤蠣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237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菇伴銀耳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金針菇、黑木耳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紅蘿蔔、雞蛋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仙草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仙草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汁雞丁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雞肉、蕃茄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竽四色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馬鈴薯、毛豆、紅蘿蔔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紫菜、雞蛋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旗魚片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旗魚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馬鈴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咖哩、馬鈴薯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海結排骨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海帶、排骨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麵</w:t>
            </w:r>
          </w:p>
          <w:p>
            <w:pPr>
              <w:pStyle w:val="1"/>
              <w:jc w:val="left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肉醬、西芹、紅蘿蔔、洋蔥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1"/>
              <w:spacing w:lineRule="exact" w:line="260"/>
              <w:jc w:val="left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香菇、木耳、雞蛋、豆腐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豬肉、花瓜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蒜香米血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蒜苗、米血、豬肉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玉貢丸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白蘿蔔、貢丸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雙菇</w:t>
            </w:r>
          </w:p>
          <w:p>
            <w:pPr>
              <w:pStyle w:val="1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杏鮑菇、豆腐、碗豆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白菜、蝦米、香菇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子木耳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蓮子、木耳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洋蔥雞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洋蔥、雞肉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玉米、青豆、雞蛋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冬瓜、排骨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Calibri" w:ascii="Calibri" w:hAnsi="Calibri"/>
              </w:rPr>
              <w:t>12/</w:t>
            </w: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柳葉魚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咖哩馬鈴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馬鈴薯、豬肉、咖哩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菜豬血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酸菜、豬血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飯</w:t>
            </w:r>
          </w:p>
          <w:p>
            <w:pPr>
              <w:pStyle w:val="1"/>
              <w:spacing w:lineRule="exact" w:line="260"/>
              <w:jc w:val="left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白米、糙米、豬肉、香菇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玉米、馬鈴薯、雞蛋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筍干、豬肉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白菜、香菇、蝦米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3" w:hanging="1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味噌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豆腐、味噌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杏鮑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</w:rPr>
              <w:t>杏鮑菇、豆腐、碗豆</w:t>
            </w:r>
            <w:r>
              <w:rPr>
                <w:rFonts w:eastAsia="標楷體" w:cs="標楷體" w:ascii="標楷體" w:hAnsi="標楷體"/>
                <w:sz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kern w:val="2"/>
              </w:rPr>
            </w:pPr>
            <w:r>
              <w:rPr>
                <w:kern w:val="2"/>
              </w:rPr>
              <w:t>蔥花蛋</w:t>
            </w:r>
          </w:p>
          <w:p>
            <w:pPr>
              <w:pStyle w:val="1"/>
              <w:spacing w:lineRule="exact" w:line="260"/>
              <w:rPr>
                <w:rFonts w:cs="Calibri"/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青蔥、雞蛋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地瓜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綠豆、地瓜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三杯雞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雞丁、九層塔、薑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大黃瓜什錦炒</w:t>
            </w:r>
          </w:p>
          <w:p>
            <w:pPr>
              <w:pStyle w:val="1"/>
              <w:spacing w:lineRule="exact" w:line="260"/>
              <w:rPr>
                <w:rFonts w:cs="新細明體;PMingLiU"/>
                <w:kern w:val="0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黃瓜、木耳、香菇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脆筍排骨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竹筍、排骨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魚丁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毛豆、筍子、魚肉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  <w:p>
            <w:pPr>
              <w:pStyle w:val="1"/>
              <w:spacing w:lineRule="exact" w:line="260"/>
              <w:jc w:val="left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杏鮑菇、甜不辣、米血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1"/>
              <w:spacing w:lineRule="exact" w:line="260"/>
              <w:rPr>
                <w:rFonts w:cs="新細明體;PMingLiU"/>
                <w:kern w:val="0"/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紫菜、雞蛋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拉  麵</w:t>
            </w:r>
          </w:p>
          <w:p>
            <w:pPr>
              <w:pStyle w:val="1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豬肉、香菇、蝦米、高麗菜、蔥、芹菜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洋蔥豬柳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洋蔥、豬肉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1"/>
              <w:spacing w:lineRule="exact" w:line="26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菜脯</w:t>
            </w:r>
            <w:r>
              <w:rPr>
                <w:szCs w:val="22"/>
              </w:rPr>
              <w:t>、雞蛋、蔥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骨海帶湯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雞肉、海帶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麵腸炒西芹</w:t>
            </w:r>
          </w:p>
          <w:p>
            <w:pPr>
              <w:pStyle w:val="1"/>
              <w:spacing w:lineRule="exact" w:line="260"/>
              <w:jc w:val="left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麵腸、西芹、木耳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瓜滷</w:t>
            </w:r>
          </w:p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冬瓜、蝦米、紅蘿蔔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紅豆燕麥湯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紅豆、燕麥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糙米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滷雞腿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雞腿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玉米炒蛋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雞蛋、玉米、紅蘿蔔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養生香菇湯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金針菇、香菇、排骨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白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柳葉魚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柳葉魚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麻婆豆腐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豆腐、豬肉、蔥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脆筍大骨湯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筍子、大骨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Cs w:val="22"/>
              </w:rPr>
            </w:pPr>
            <w:r>
              <w:rPr>
                <w:szCs w:val="22"/>
              </w:rPr>
              <w:t>蝦仁炒飯</w:t>
            </w:r>
          </w:p>
          <w:p>
            <w:pPr>
              <w:pStyle w:val="1"/>
              <w:spacing w:lineRule="exact" w:line="26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白米、蝦子、豬肉、玉米、青豆、紅蘿蔔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玉米濃湯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玉米、馬鈴薯、雞蛋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果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糙米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糙米、白米</w:t>
            </w:r>
            <w:r>
              <w:rPr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麵筋滷肉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麵筋、豬肉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西芹甜不辣</w:t>
            </w:r>
          </w:p>
          <w:p>
            <w:pPr>
              <w:pStyle w:val="1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甜不辣、西芹、紅蘿蔔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冬瓜蛋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冬瓜、雞蛋、冬菜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果</w:t>
            </w:r>
          </w:p>
        </w:tc>
      </w:tr>
      <w:tr>
        <w:trPr>
          <w:trHeight w:val="907" w:hRule="atLeast"/>
        </w:trPr>
        <w:tc>
          <w:tcPr>
            <w:tcW w:w="8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蒸蛋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雞蛋、玉米</w:t>
            </w:r>
            <w:r>
              <w:rPr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甜椒燴蛋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雞蛋、黃紅綠甜椒</w:t>
            </w:r>
            <w:r>
              <w:rPr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令蔬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綠豆地瓜湯</w:t>
            </w:r>
          </w:p>
          <w:p>
            <w:pPr>
              <w:pStyle w:val="1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綠豆、地瓜</w:t>
            </w:r>
            <w:r>
              <w:rPr>
                <w:szCs w:val="22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水果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Times New Roman"/>
      <w:sz w:val="16"/>
    </w:rPr>
  </w:style>
  <w:style w:type="paragraph" w:styleId="2">
    <w:name w:val="樣式2"/>
    <w:basedOn w:val="Normal"/>
    <w:qFormat/>
    <w:pPr>
      <w:widowControl/>
      <w:jc w:val="center"/>
    </w:pPr>
    <w:rPr>
      <w:rFonts w:ascii="標楷體" w:hAnsi="標楷體" w:eastAsia="標楷體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5:00Z</dcterms:created>
  <dc:creator>SuperXP</dc:creator>
  <dc:description/>
  <cp:keywords/>
  <dc:language>en-US</dc:language>
  <cp:lastModifiedBy>user</cp:lastModifiedBy>
  <cp:lastPrinted>2016-11-07T11:23:00Z</cp:lastPrinted>
  <dcterms:modified xsi:type="dcterms:W3CDTF">2016-12-08T05:44:00Z</dcterms:modified>
  <cp:revision>3</cp:revision>
  <dc:subject/>
  <dc:title>開瑄國小99年3月份營養午餐菜單          供應日數23天</dc:title>
</cp:coreProperties>
</file>