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開瑄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午餐食譜      供應日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/>
        <w:t>天</w:t>
      </w:r>
    </w:p>
    <w:tbl>
      <w:tblPr>
        <w:tblW w:w="934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782"/>
        <w:gridCol w:w="1045"/>
        <w:gridCol w:w="1354"/>
        <w:gridCol w:w="1423"/>
        <w:gridCol w:w="1245"/>
        <w:gridCol w:w="1600"/>
        <w:gridCol w:w="891"/>
      </w:tblGrid>
      <w:tr>
        <w:trPr>
          <w:trHeight w:val="23" w:hRule="atLeast"/>
          <w:cantSplit w:val="true"/>
        </w:trPr>
        <w:tc>
          <w:tcPr>
            <w:tcW w:w="10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食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菜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副菜二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 品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竽四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菜蛋花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旗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酥扁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豬肚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炒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紅燒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魚豆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肉絲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豆薑海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蛋豆腐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醋溜魚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蒸肉丸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河蜆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  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紅燒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筍飄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紫米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豆薑海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蛋豆腐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腸洋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味噌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魚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控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皮麵線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米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  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  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蒜泥肉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燴火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鮮翡翠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紅燒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筍飄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子桂圓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雞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蕃茄炒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蘿蔔貢丸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旗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炒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  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  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甜不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香素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馬鈴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豆腐粉絲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燒雞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竽四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貢丸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45:00Z</dcterms:created>
  <dc:creator>SuperXP</dc:creator>
  <dc:description/>
  <cp:keywords/>
  <dc:language>en-US</dc:language>
  <cp:lastModifiedBy>user</cp:lastModifiedBy>
  <cp:lastPrinted>2016-09-26T09:45:00Z</cp:lastPrinted>
  <dcterms:modified xsi:type="dcterms:W3CDTF">2016-10-12T05:36:00Z</dcterms:modified>
  <cp:revision>3</cp:revision>
  <dc:subject/>
  <dc:title>開瑄國小99年3月份營養午餐菜單          供應日數23天</dc:title>
</cp:coreProperties>
</file>