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開瑄國小附幼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下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月份點心概況表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796"/>
        <w:gridCol w:w="1906"/>
        <w:gridCol w:w="1826"/>
        <w:gridCol w:w="2028"/>
      </w:tblGrid>
      <w:tr>
        <w:trPr>
          <w:trHeight w:val="810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4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拉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鮮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慶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生日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枸杞桂園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酸辣湯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鬆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鮪魚麵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酪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籠包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湯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鹹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蔬菜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鯛魚片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乳酪麵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紋瑞士卷蛋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煎疊</w:t>
            </w:r>
          </w:p>
        </w:tc>
      </w:tr>
      <w:tr>
        <w:trPr>
          <w:trHeight w:val="70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8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餛飩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滷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炭起司土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韭菜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麵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餃</w:t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5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冬粉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藥排骨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麵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蔥花麵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薯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酥皮蛋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葡萄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酪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煎包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仔麵線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芋鹹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雞茸滑蛋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蛋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司蛋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09:00Z</dcterms:created>
  <dc:creator>kk</dc:creator>
  <dc:description/>
  <cp:keywords/>
  <dc:language>en-US</dc:language>
  <cp:lastModifiedBy>user</cp:lastModifiedBy>
  <cp:lastPrinted>2016-02-22T11:30:00Z</cp:lastPrinted>
  <dcterms:modified xsi:type="dcterms:W3CDTF">2016-02-22T03:37:00Z</dcterms:modified>
  <cp:revision>8</cp:revision>
  <dc:subject/>
  <dc:title>金門縣開瑄國小附幼    月份點心狀況一覽表</dc:title>
</cp:coreProperties>
</file>