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華康隸書體W5(P)" w:hAnsi="華康隸書體W5(P)" w:eastAsia="華康隸書體W5(P)" w:cs="標楷體"/>
          <w:sz w:val="32"/>
          <w:szCs w:val="32"/>
        </w:rPr>
      </w:pPr>
      <w:r>
        <w:rPr>
          <w:rFonts w:eastAsia="華康隸書體W5(P)" w:cs="標楷體" w:ascii="華康隸書體W5(P)" w:hAnsi="華康隸書體W5(P)"/>
          <w:sz w:val="32"/>
          <w:szCs w:val="32"/>
        </w:rPr>
      </w:r>
    </w:p>
    <w:p>
      <w:pPr>
        <w:pStyle w:val="Normal"/>
        <w:spacing w:lineRule="exact" w:line="360"/>
        <w:rPr>
          <w:rFonts w:ascii="華康隸書體W5(P)" w:hAnsi="華康隸書體W5(P)" w:eastAsia="華康隸書體W5(P)" w:cs="標楷體"/>
          <w:sz w:val="32"/>
          <w:szCs w:val="32"/>
        </w:rPr>
      </w:pPr>
      <w:r>
        <w:rPr>
          <w:rFonts w:eastAsia="華康隸書體W5(P)" w:cs="標楷體" w:ascii="華康隸書體W5(P)" w:hAnsi="華康隸書體W5(P)"/>
          <w:sz w:val="32"/>
          <w:szCs w:val="32"/>
        </w:rPr>
        <w:t xml:space="preserve">     </w:t>
      </w:r>
      <w:r>
        <w:rPr>
          <w:rFonts w:ascii="華康隸書體W5(P)" w:hAnsi="華康隸書體W5(P)" w:cs="標楷體" w:eastAsia="華康隸書體W5(P)"/>
          <w:sz w:val="32"/>
          <w:szCs w:val="32"/>
        </w:rPr>
        <w:t>開瑄國小</w:t>
      </w:r>
      <w:r>
        <w:rPr>
          <w:rFonts w:eastAsia="華康隸書體W5(P)" w:cs="標楷體" w:ascii="華康隸書體W5(P)" w:hAnsi="華康隸書體W5(P)"/>
          <w:sz w:val="32"/>
          <w:szCs w:val="32"/>
        </w:rPr>
        <w:t>104</w:t>
      </w:r>
      <w:r>
        <w:rPr>
          <w:rFonts w:ascii="華康隸書體W5(P)" w:hAnsi="華康隸書體W5(P)" w:cs="標楷體" w:eastAsia="華康隸書體W5(P)"/>
          <w:sz w:val="32"/>
          <w:szCs w:val="32"/>
        </w:rPr>
        <w:t>年</w:t>
      </w:r>
      <w:r>
        <w:rPr>
          <w:rFonts w:eastAsia="華康隸書體W5(P)" w:cs="標楷體" w:ascii="華康隸書體W5(P)" w:hAnsi="華康隸書體W5(P)"/>
          <w:sz w:val="32"/>
          <w:szCs w:val="32"/>
        </w:rPr>
        <w:t>11</w:t>
      </w:r>
      <w:r>
        <w:rPr>
          <w:rFonts w:ascii="華康隸書體W5(P)" w:hAnsi="華康隸書體W5(P)" w:cs="標楷體" w:eastAsia="華康隸書體W5(P)"/>
          <w:sz w:val="32"/>
          <w:szCs w:val="32"/>
        </w:rPr>
        <w:t>月份午餐食譜      供應日數</w:t>
      </w:r>
      <w:r>
        <w:rPr>
          <w:rFonts w:eastAsia="華康隸書體W5(P)" w:cs="標楷體" w:ascii="華康隸書體W5(P)" w:hAnsi="華康隸書體W5(P)"/>
          <w:sz w:val="32"/>
          <w:szCs w:val="32"/>
        </w:rPr>
        <w:t>21</w:t>
      </w:r>
      <w:r>
        <w:rPr>
          <w:rFonts w:ascii="華康隸書體W5(P)" w:hAnsi="華康隸書體W5(P)" w:cs="標楷體" w:eastAsia="華康隸書體W5(P)"/>
          <w:sz w:val="32"/>
          <w:szCs w:val="32"/>
        </w:rPr>
        <w:t>天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537"/>
        <w:gridCol w:w="1318"/>
        <w:gridCol w:w="1260"/>
        <w:gridCol w:w="1440"/>
        <w:gridCol w:w="1260"/>
        <w:gridCol w:w="1620"/>
        <w:gridCol w:w="900"/>
      </w:tblGrid>
      <w:tr>
        <w:trPr>
          <w:trHeight w:val="375" w:hRule="atLeast"/>
          <w:cantSplit w:val="true"/>
        </w:trPr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日期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星期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主  食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主  菜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副菜一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副菜二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湯 品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備註</w:t>
            </w:r>
          </w:p>
        </w:tc>
      </w:tr>
      <w:tr>
        <w:trPr>
          <w:trHeight w:val="51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米血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螞蟻上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蘿蔔貢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香酥旗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鐵板豆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海芽蛋花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米粉冬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酸辣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外字集" w:hAnsi="華康隸書體W5外字集" w:eastAsia="華康隸書體W5外字集" w:cs="標楷體"/>
              </w:rPr>
            </w:pPr>
            <w:r>
              <w:rPr>
                <w:rFonts w:ascii="華康隸書體W5外字集" w:hAnsi="華康隸書體W5外字集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外字集" w:hAnsi="華康隸書體W5外字集" w:eastAsia="華康隸書體W5外字集" w:cs="標楷體"/>
              </w:rPr>
            </w:pPr>
            <w:r>
              <w:rPr>
                <w:rFonts w:ascii="華康隸書體W5外字集" w:hAnsi="華康隸書體W5外字集" w:cs="標楷體" w:eastAsia="華康隸書體W5(P)"/>
              </w:rPr>
              <w:t>糖醋排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外字集" w:hAnsi="華康隸書體W5外字集" w:eastAsia="華康隸書體W5外字集" w:cs="標楷體"/>
              </w:rPr>
            </w:pPr>
            <w:r>
              <w:rPr>
                <w:rFonts w:ascii="華康隸書體W5外字集" w:hAnsi="華康隸書體W5外字集" w:cs="標楷體" w:eastAsia="華康隸書體W5(P)"/>
              </w:rPr>
              <w:t>魚板蒸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外字集" w:hAnsi="華康隸書體W5外字集" w:eastAsia="華康隸書體W5外字集" w:cs="標楷體"/>
              </w:rPr>
            </w:pPr>
            <w:r>
              <w:rPr>
                <w:rFonts w:ascii="華康隸書體W5外字集" w:hAnsi="華康隸書體W5外字集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外字集" w:hAnsi="華康隸書體W5外字集" w:eastAsia="華康隸書體W5外字集" w:cs="標楷體"/>
              </w:rPr>
            </w:pPr>
            <w:r>
              <w:rPr>
                <w:rFonts w:ascii="華康隸書體W5外字集" w:hAnsi="華康隸書體W5外字集" w:cs="標楷體" w:eastAsia="華康隸書體W5(P)"/>
              </w:rPr>
              <w:t>紫米桂</w:t>
            </w:r>
            <w:r>
              <w:rPr>
                <w:rFonts w:ascii="華康隸書體W5外字集" w:hAnsi="華康隸書體W5外字集" w:cs="標楷體" w:eastAsia="華康隸書體W5外字集"/>
              </w:rPr>
              <w:t>圓</w:t>
            </w:r>
            <w:r>
              <w:rPr>
                <w:rFonts w:ascii="華康隸書體W5外字集" w:hAnsi="華康隸書體W5外字集" w:cs="標楷體" w:eastAsia="華康隸書體W5(P)"/>
              </w:rPr>
              <w:t>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冬瓜燜豆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三杯素腰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蔬菜五行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宮保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青蒜炒洋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酸菜豬血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五穀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炸魚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筍控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青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蝦皮麵線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鹹  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玉米濃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2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華康隸書體W5(P)" w:hAnsi="華康隸書體W5(P)" w:cs="標楷體" w:eastAsia="華康隸書體W5(P)"/>
              </w:rPr>
              <w:t>香筍蒸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糖醋豆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刺瓜魚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杯雙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蒜香小松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地瓜紫米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新細明體;PMingLiU" w:eastAsia="華康隸書體W3(P)"/>
                <w:kern w:val="0"/>
              </w:rPr>
              <w:t>滷雞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玉米滑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竹筍大骨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香酥旗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玉米炒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蘿蔔貢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義大利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義大利肉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華康隸書體W5(P)" w:cs="華康隸書體W5(P)" w:ascii="華康隸書體W5(P)" w:hAnsi="華康隸書體W5(P)"/>
              </w:rPr>
              <w:t xml:space="preserve"> </w:t>
            </w:r>
            <w:r>
              <w:rPr>
                <w:rFonts w:ascii="華康隸書體W5(P)" w:hAnsi="華康隸書體W5(P)" w:cs="標楷體" w:eastAsia="華康隸書體W5(P)"/>
              </w:rPr>
              <w:t>玉米濃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滷    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芹菜甜不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仙草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麻香素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咖哩馬鈴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油豆腐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糖醋雞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蕃茄炒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蘿蔔貢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香酥旗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玉米炒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營養蔬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杯炒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義大利肉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華康隸書體W5(P)" w:hAnsi="華康隸書體W5(P)" w:cs="標楷體" w:eastAsia="華康隸書體W5(P)"/>
              </w:rPr>
              <w:t>榨菜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杯雙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咖哩洋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鮮蔬豆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蔥爆豬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螞蟻上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紅豆薏仁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1/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杯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客家小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結頭魚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</w:tr>
    </w:tbl>
    <w:p>
      <w:pPr>
        <w:pStyle w:val="Normal"/>
        <w:spacing w:lineRule="exact" w:line="360"/>
        <w:rPr>
          <w:rFonts w:ascii="華康隸書體W5(P)" w:hAnsi="華康隸書體W5(P)" w:eastAsia="華康隸書體W5(P)" w:cs="細明體;MingLiU"/>
          <w:sz w:val="28"/>
          <w:szCs w:val="28"/>
        </w:rPr>
      </w:pPr>
      <w:r>
        <w:rPr>
          <w:rFonts w:eastAsia="華康隸書體W5(P)" w:cs="細明體;MingLiU" w:ascii="華康隸書體W5(P)" w:hAnsi="華康隸書體W5(P)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華康隸書體W3(P)">
    <w:charset w:val="88"/>
    <w:family w:val="script"/>
    <w:pitch w:val="variable"/>
  </w:font>
  <w:font w:name="華康隸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1:00Z</dcterms:created>
  <dc:creator>SuperXP</dc:creator>
  <dc:description/>
  <cp:keywords/>
  <dc:language>en-US</dc:language>
  <cp:lastModifiedBy>school</cp:lastModifiedBy>
  <cp:lastPrinted>2015-10-22T13:42:00Z</cp:lastPrinted>
  <dcterms:modified xsi:type="dcterms:W3CDTF">2015-11-12T06:21:00Z</dcterms:modified>
  <cp:revision>4</cp:revision>
  <dc:subject/>
  <dc:title>開瑄國小99年3月份營養午餐菜單          供應日數23天</dc:title>
</cp:coreProperties>
</file>