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開瑄國小附幼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份點心概況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02"/>
        <w:gridCol w:w="1843"/>
        <w:gridCol w:w="1843"/>
        <w:gridCol w:w="1843"/>
        <w:gridCol w:w="1869"/>
      </w:tblGrid>
      <w:tr>
        <w:trPr>
          <w:trHeight w:val="81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6</w:t>
            </w:r>
          </w:p>
        </w:tc>
      </w:tr>
      <w:tr>
        <w:trPr>
          <w:trHeight w:val="807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燒雞絲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吻仔魚魚片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魯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生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毛蟲麵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蒜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厚片吐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水果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煎疊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3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麵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雞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滑蛋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豆腐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蔬菜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娃娃臉麵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披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虎皮瑞士卷蛋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煎包</w:t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0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餛飩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肉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増拉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鹹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國麵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樂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明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籠包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鮮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麵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粥小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鯛魚片粥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炭起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吐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抓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紋瑞士卷蛋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餃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8:00Z</dcterms:created>
  <dc:creator>kk</dc:creator>
  <dc:description/>
  <cp:keywords/>
  <dc:language>en-US</dc:language>
  <cp:lastModifiedBy>user</cp:lastModifiedBy>
  <cp:lastPrinted>2013-09-18T16:53:00Z</cp:lastPrinted>
  <dcterms:modified xsi:type="dcterms:W3CDTF">2015-10-28T07:38:00Z</dcterms:modified>
  <cp:revision>11</cp:revision>
  <dc:subject/>
  <dc:title>金門縣開瑄國小附幼    月份點心狀況一覽表</dc:title>
</cp:coreProperties>
</file>