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屏東縣海豐國小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環境教育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我們的校園，多種植物來拜訪！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i/>
          <w:i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幽靜的校園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大門旁的小直樹兒先向您問聲好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您來欣賞我們蘭花生態池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旁邊的樹兒來點綴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政大樓前的『衛兵樹』雄赳赳，還有堆肥的落葉給營養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還有『龍貓』樹來保護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室前我們嬉戲的保護傘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遊樂器材休憩亭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都是我們談心的好地方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241"/>
      </w:tblGrid>
      <w:tr>
        <w:trPr>
          <w:trHeight w:val="2482" w:hRule="atLeast"/>
        </w:trPr>
        <w:tc>
          <w:tcPr>
            <w:tcW w:w="4396" w:type="dxa"/>
            <w:tcBorders>
              <w:top w:val="thinThickMediumGap" w:sz="24" w:space="0" w:color="800000"/>
              <w:left w:val="thinThickMediumGap" w:sz="24" w:space="0" w:color="800000"/>
              <w:bottom w:val="thinThickMediumGap" w:sz="24" w:space="0" w:color="800000"/>
              <w:right w:val="thinThickMediumGap" w:sz="2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264795</wp:posOffset>
                  </wp:positionV>
                  <wp:extent cx="1844040" cy="1381125"/>
                  <wp:effectExtent l="0" t="0" r="0" b="0"/>
                  <wp:wrapTight wrapText="bothSides">
                    <wp:wrapPolygon edited="0">
                      <wp:start x="-14" y="0"/>
                      <wp:lineTo x="-14" y="21583"/>
                      <wp:lineTo x="21599" y="21583"/>
                      <wp:lineTo x="21599" y="0"/>
                      <wp:lineTo x="-1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1" w:type="dxa"/>
            <w:tcBorders>
              <w:top w:val="thinThickMediumGap" w:sz="24" w:space="0" w:color="800000"/>
              <w:left w:val="thinThickMediumGap" w:sz="24" w:space="0" w:color="800000"/>
              <w:bottom w:val="thinThickMediumGap" w:sz="24" w:space="0" w:color="800000"/>
              <w:right w:val="thinThickMediumGap" w:sz="2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150495</wp:posOffset>
                  </wp:positionV>
                  <wp:extent cx="2045970" cy="1534160"/>
                  <wp:effectExtent l="0" t="0" r="0" b="0"/>
                  <wp:wrapTight wrapText="bothSides">
                    <wp:wrapPolygon edited="0">
                      <wp:start x="-89" y="0"/>
                      <wp:lineTo x="-89" y="21484"/>
                      <wp:lineTo x="21599" y="21484"/>
                      <wp:lineTo x="21599" y="0"/>
                      <wp:lineTo x="-89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97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8" w:hRule="atLeast"/>
        </w:trPr>
        <w:tc>
          <w:tcPr>
            <w:tcW w:w="4396" w:type="dxa"/>
            <w:tcBorders>
              <w:top w:val="thinThickMediumGap" w:sz="24" w:space="0" w:color="800000"/>
              <w:left w:val="thinThickMediumGap" w:sz="24" w:space="0" w:color="800000"/>
              <w:bottom w:val="thinThickMediumGap" w:sz="24" w:space="0" w:color="800000"/>
              <w:right w:val="thinThickMediumGap" w:sz="24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門旁的小直樹兒先向您問聲好</w:t>
            </w:r>
          </w:p>
        </w:tc>
        <w:tc>
          <w:tcPr>
            <w:tcW w:w="4241" w:type="dxa"/>
            <w:tcBorders>
              <w:top w:val="thinThickMediumGap" w:sz="24" w:space="0" w:color="800000"/>
              <w:left w:val="thinThickMediumGap" w:sz="24" w:space="0" w:color="800000"/>
              <w:bottom w:val="thinThickMediumGap" w:sz="24" w:space="0" w:color="800000"/>
              <w:right w:val="thinThickMediumGap" w:sz="2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您來欣賞我們蘭花生態池</w:t>
            </w:r>
          </w:p>
        </w:tc>
      </w:tr>
      <w:tr>
        <w:trPr>
          <w:trHeight w:val="2507" w:hRule="atLeast"/>
        </w:trPr>
        <w:tc>
          <w:tcPr>
            <w:tcW w:w="4396" w:type="dxa"/>
            <w:tcBorders>
              <w:top w:val="thinThickMediumGap" w:sz="24" w:space="0" w:color="800000"/>
              <w:left w:val="thinThickMediumGap" w:sz="24" w:space="0" w:color="800000"/>
              <w:bottom w:val="thinThickMediumGap" w:sz="24" w:space="0" w:color="800000"/>
              <w:right w:val="thinThickMediumGap" w:sz="2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153035</wp:posOffset>
                  </wp:positionV>
                  <wp:extent cx="1955165" cy="1450340"/>
                  <wp:effectExtent l="0" t="0" r="0" b="0"/>
                  <wp:wrapTight wrapText="bothSides">
                    <wp:wrapPolygon edited="0">
                      <wp:start x="-105" y="0"/>
                      <wp:lineTo x="-105" y="21452"/>
                      <wp:lineTo x="21600" y="21452"/>
                      <wp:lineTo x="21600" y="0"/>
                      <wp:lineTo x="-105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1" w:type="dxa"/>
            <w:tcBorders>
              <w:top w:val="thinThickMediumGap" w:sz="24" w:space="0" w:color="800000"/>
              <w:left w:val="thinThickMediumGap" w:sz="24" w:space="0" w:color="800000"/>
              <w:bottom w:val="thinThickMediumGap" w:sz="24" w:space="0" w:color="800000"/>
              <w:right w:val="thinThickMediumGap" w:sz="2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149860</wp:posOffset>
                  </wp:positionV>
                  <wp:extent cx="1826895" cy="1377315"/>
                  <wp:effectExtent l="0" t="0" r="0" b="0"/>
                  <wp:wrapTight wrapText="bothSides">
                    <wp:wrapPolygon edited="0">
                      <wp:start x="-109" y="0"/>
                      <wp:lineTo x="-109" y="21452"/>
                      <wp:lineTo x="21600" y="21452"/>
                      <wp:lineTo x="21600" y="0"/>
                      <wp:lineTo x="-109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2" w:hRule="atLeast"/>
        </w:trPr>
        <w:tc>
          <w:tcPr>
            <w:tcW w:w="4396" w:type="dxa"/>
            <w:tcBorders>
              <w:top w:val="thinThickMediumGap" w:sz="24" w:space="0" w:color="800000"/>
              <w:left w:val="thinThickMediumGap" w:sz="24" w:space="0" w:color="800000"/>
              <w:bottom w:val="thinThickMediumGap" w:sz="24" w:space="0" w:color="800000"/>
              <w:right w:val="thinThickMediumGap" w:sz="24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『衛兵樹』雄赳赳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還有堆肥的落葉給營養</w:t>
            </w:r>
          </w:p>
        </w:tc>
        <w:tc>
          <w:tcPr>
            <w:tcW w:w="4241" w:type="dxa"/>
            <w:tcBorders>
              <w:top w:val="thinThickMediumGap" w:sz="24" w:space="0" w:color="800000"/>
              <w:left w:val="thinThickMediumGap" w:sz="24" w:space="0" w:color="800000"/>
              <w:bottom w:val="thinThickMediumGap" w:sz="24" w:space="0" w:color="800000"/>
              <w:right w:val="thinThickMediumGap" w:sz="24" w:space="0" w:color="8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還有『龍貓』樹來保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396" w:type="dxa"/>
            <w:tcBorders>
              <w:top w:val="thinThickMediumGap" w:sz="24" w:space="0" w:color="800000"/>
              <w:left w:val="thinThickMediumGap" w:sz="24" w:space="0" w:color="800000"/>
              <w:bottom w:val="thinThickMediumGap" w:sz="24" w:space="0" w:color="800000"/>
              <w:right w:val="thinThickMediumGap" w:sz="2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231775</wp:posOffset>
                  </wp:positionV>
                  <wp:extent cx="2049780" cy="1576705"/>
                  <wp:effectExtent l="0" t="0" r="0" b="0"/>
                  <wp:wrapTight wrapText="bothSides">
                    <wp:wrapPolygon edited="0">
                      <wp:start x="-100" y="0"/>
                      <wp:lineTo x="-100" y="21465"/>
                      <wp:lineTo x="21599" y="21465"/>
                      <wp:lineTo x="21599" y="0"/>
                      <wp:lineTo x="-100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thinThickMediumGap" w:sz="24" w:space="0" w:color="800000"/>
              <w:left w:val="thinThickMediumGap" w:sz="24" w:space="0" w:color="800000"/>
              <w:bottom w:val="thinThickMediumGap" w:sz="24" w:space="0" w:color="800000"/>
              <w:right w:val="thinThickMediumGap" w:sz="2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26720</wp:posOffset>
                  </wp:positionH>
                  <wp:positionV relativeFrom="paragraph">
                    <wp:posOffset>228600</wp:posOffset>
                  </wp:positionV>
                  <wp:extent cx="1925320" cy="1452245"/>
                  <wp:effectExtent l="0" t="0" r="0" b="0"/>
                  <wp:wrapTight wrapText="bothSides">
                    <wp:wrapPolygon edited="0">
                      <wp:start x="-110" y="0"/>
                      <wp:lineTo x="-110" y="21445"/>
                      <wp:lineTo x="21600" y="21445"/>
                      <wp:lineTo x="21600" y="0"/>
                      <wp:lineTo x="-110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2" w:hRule="atLeast"/>
        </w:trPr>
        <w:tc>
          <w:tcPr>
            <w:tcW w:w="4396" w:type="dxa"/>
            <w:tcBorders>
              <w:top w:val="thinThickMediumGap" w:sz="24" w:space="0" w:color="800000"/>
              <w:left w:val="thinThickMediumGap" w:sz="24" w:space="0" w:color="800000"/>
              <w:bottom w:val="thinThickMediumGap" w:sz="24" w:space="0" w:color="800000"/>
              <w:right w:val="thinThickMediumGap" w:sz="24" w:space="0" w:color="8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室前我們嬉戲的保護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thinThickMediumGap" w:sz="24" w:space="0" w:color="800000"/>
              <w:left w:val="thinThickMediumGap" w:sz="24" w:space="0" w:color="800000"/>
              <w:bottom w:val="thinThickMediumGap" w:sz="24" w:space="0" w:color="800000"/>
              <w:right w:val="thinThickMediumGap" w:sz="24" w:space="0" w:color="8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遊樂器材休憩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都是我們談心的好地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27:00Z</dcterms:created>
  <dc:creator>USER</dc:creator>
  <dc:description/>
  <cp:keywords/>
  <dc:language>en-US</dc:language>
  <cp:lastModifiedBy>USER</cp:lastModifiedBy>
  <dcterms:modified xsi:type="dcterms:W3CDTF">2013-10-02T14:27:00Z</dcterms:modified>
  <cp:revision>2</cp:revision>
  <dc:subject/>
  <dc:title>屏東縣海豐國小101年度辦理環境教育活動</dc:title>
</cp:coreProperties>
</file>