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海豐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衛生教育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i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就是親身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校長默默做！沒動聲色，這是親自做的『感染力』，不用說！大夥都主動跟上來囉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下雨天，校長巡視校園，發現校園的問題，主任主動連絡廠商維修，這是下雨天的午後，又再次巡視校園，找出問題的根源，這時，組長也來了！看他蹲在那角落，像是發現新大陸，利用白天的時候，還是撥空快快除草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修理校園一角，自己親自來，希望退休後也有另項『專才』！感染力發揮囉！服務員也來了！把我們的樂園整理的好乾淨又舒服！好想躺在軟軟的草皮上，看天空，想事情，聞草香，哼著歌！謝謝大人們給我們一個『秘密花園』！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41"/>
      </w:tblGrid>
      <w:tr>
        <w:trPr>
          <w:trHeight w:val="248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39370</wp:posOffset>
                  </wp:positionV>
                  <wp:extent cx="1943100" cy="1447800"/>
                  <wp:effectExtent l="0" t="0" r="0" b="0"/>
                  <wp:wrapTight wrapText="bothSides">
                    <wp:wrapPolygon edited="0">
                      <wp:start x="-105" y="0"/>
                      <wp:lineTo x="-105" y="21452"/>
                      <wp:lineTo x="21600" y="21452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20320</wp:posOffset>
                  </wp:positionV>
                  <wp:extent cx="1864360" cy="1398270"/>
                  <wp:effectExtent l="0" t="0" r="0" b="0"/>
                  <wp:wrapTight wrapText="bothSides">
                    <wp:wrapPolygon edited="0">
                      <wp:start x="-94" y="0"/>
                      <wp:lineTo x="-94" y="21478"/>
                      <wp:lineTo x="21600" y="21478"/>
                      <wp:lineTo x="21600" y="0"/>
                      <wp:lineTo x="-9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校長在『拾穗』嗎？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親自做！</w:t>
            </w:r>
          </w:p>
        </w:tc>
      </w:tr>
      <w:tr>
        <w:trPr>
          <w:trHeight w:val="2507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2400</wp:posOffset>
                  </wp:positionV>
                  <wp:extent cx="1866900" cy="1384300"/>
                  <wp:effectExtent l="0" t="0" r="0" b="0"/>
                  <wp:wrapTight wrapText="bothSides">
                    <wp:wrapPolygon edited="0">
                      <wp:start x="-98" y="0"/>
                      <wp:lineTo x="-98" y="21467"/>
                      <wp:lineTo x="21600" y="21467"/>
                      <wp:lineTo x="21600" y="0"/>
                      <wp:lineTo x="-9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133985</wp:posOffset>
                  </wp:positionV>
                  <wp:extent cx="2057400" cy="1562100"/>
                  <wp:effectExtent l="0" t="0" r="0" b="0"/>
                  <wp:wrapTight wrapText="bothSides">
                    <wp:wrapPolygon edited="0">
                      <wp:start x="-100" y="0"/>
                      <wp:lineTo x="-100" y="21465"/>
                      <wp:lineTo x="21599" y="21465"/>
                      <wp:lineTo x="21599" y="0"/>
                      <wp:lineTo x="-10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雨巡視校園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主動連絡廠商維修</w:t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10185</wp:posOffset>
                  </wp:positionV>
                  <wp:extent cx="2057400" cy="1534795"/>
                  <wp:effectExtent l="0" t="0" r="0" b="0"/>
                  <wp:wrapTight wrapText="bothSides">
                    <wp:wrapPolygon edited="0">
                      <wp:start x="-89" y="0"/>
                      <wp:lineTo x="-89" y="21479"/>
                      <wp:lineTo x="21599" y="21479"/>
                      <wp:lineTo x="21599" y="0"/>
                      <wp:lineTo x="-89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210185</wp:posOffset>
                  </wp:positionV>
                  <wp:extent cx="1981200" cy="1485900"/>
                  <wp:effectExtent l="0" t="0" r="0" b="0"/>
                  <wp:wrapTight wrapText="bothSides">
                    <wp:wrapPolygon edited="0">
                      <wp:start x="-103" y="0"/>
                      <wp:lineTo x="-103" y="21460"/>
                      <wp:lineTo x="21600" y="21460"/>
                      <wp:lineTo x="21600" y="0"/>
                      <wp:lineTo x="-103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次巡視校園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蹲在那角落，像是發現新大陸</w:t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85750</wp:posOffset>
                  </wp:positionV>
                  <wp:extent cx="2019300" cy="1497330"/>
                  <wp:effectExtent l="0" t="0" r="0" b="0"/>
                  <wp:wrapTight wrapText="bothSides">
                    <wp:wrapPolygon edited="0">
                      <wp:start x="-98" y="0"/>
                      <wp:lineTo x="-98" y="21467"/>
                      <wp:lineTo x="21600" y="21467"/>
                      <wp:lineTo x="21600" y="0"/>
                      <wp:lineTo x="-98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1450</wp:posOffset>
                  </wp:positionV>
                  <wp:extent cx="2171700" cy="1638300"/>
                  <wp:effectExtent l="0" t="0" r="0" b="0"/>
                  <wp:wrapTight wrapText="bothSides">
                    <wp:wrapPolygon edited="0">
                      <wp:start x="-94" y="0"/>
                      <wp:lineTo x="-94" y="21472"/>
                      <wp:lineTo x="21595" y="21472"/>
                      <wp:lineTo x="21595" y="0"/>
                      <wp:lineTo x="-9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撥空快快除草！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理校園一角，自己親自來</w:t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151130</wp:posOffset>
                  </wp:positionV>
                  <wp:extent cx="2057400" cy="1562100"/>
                  <wp:effectExtent l="0" t="0" r="0" b="0"/>
                  <wp:wrapTight wrapText="bothSides">
                    <wp:wrapPolygon edited="0">
                      <wp:start x="-100" y="0"/>
                      <wp:lineTo x="-100" y="21465"/>
                      <wp:lineTo x="21599" y="21465"/>
                      <wp:lineTo x="21599" y="0"/>
                      <wp:lineTo x="-10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248285</wp:posOffset>
                  </wp:positionV>
                  <wp:extent cx="2039620" cy="1519555"/>
                  <wp:effectExtent l="0" t="0" r="0" b="0"/>
                  <wp:wrapTight wrapText="bothSides">
                    <wp:wrapPolygon edited="0">
                      <wp:start x="-103" y="0"/>
                      <wp:lineTo x="-103" y="21453"/>
                      <wp:lineTo x="21599" y="21453"/>
                      <wp:lineTo x="21599" y="0"/>
                      <wp:lineTo x="-103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962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感染力發揮囉！服務員來了！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謝謝大人們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給我們一個『秘密花園』！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19:00Z</dcterms:created>
  <dc:creator>USER</dc:creator>
  <dc:description/>
  <cp:keywords/>
  <dc:language>en-US</dc:language>
  <cp:lastModifiedBy>user</cp:lastModifiedBy>
  <cp:lastPrinted>2013-11-04T13:19:00Z</cp:lastPrinted>
  <dcterms:modified xsi:type="dcterms:W3CDTF">2013-11-04T05:19:00Z</dcterms:modified>
  <cp:revision>2</cp:revision>
  <dc:subject/>
  <dc:title>屏東縣海豐國小101年度辦理環境教育活動</dc:title>
</cp:coreProperties>
</file>