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環境教育情境佈置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color w:val="0000FF"/>
          <w:sz w:val="32"/>
          <w:szCs w:val="32"/>
          <w:u w:val="single"/>
        </w:rPr>
        <w:t>婆婆媽媽的休憩亭</w:t>
      </w:r>
      <w:r>
        <w:rPr>
          <w:rFonts w:eastAsia="標楷體" w:cs="標楷體" w:ascii="標楷體" w:hAnsi="標楷體"/>
          <w:b/>
          <w:i/>
          <w:color w:val="0000FF"/>
          <w:sz w:val="32"/>
          <w:szCs w:val="32"/>
          <w:u w:val="single"/>
        </w:rPr>
        <w:t>----</w:t>
      </w:r>
      <w:r>
        <w:rPr>
          <w:rFonts w:ascii="標楷體" w:hAnsi="標楷體" w:cs="標楷體" w:eastAsia="標楷體"/>
          <w:b/>
          <w:i/>
          <w:color w:val="0000FF"/>
          <w:sz w:val="32"/>
          <w:szCs w:val="32"/>
          <w:u w:val="single"/>
        </w:rPr>
        <w:t>寧靜的校園一角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清晨，校園裡除了運動的社區大人們之外，校園仍是一片寂靜，今年學校新增了一個新天地，是休憩亭ㄟ！越來越喜歡我們的校園囉！您看！有婆婆媽媽們替我們準備的拖把，他們說這兒好涼爽！是舒服聊天的好地方，還有大夥互相傾訴的秘密花園！我們營造社區能使用的環境，更能『物盡其用』了，這是海豐的福氣，謝謝學校也能考慮社區的需求，我們會好好使用它們，更珍惜這得來不易的資源！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928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-13335</wp:posOffset>
                  </wp:positionV>
                  <wp:extent cx="3810000" cy="2918460"/>
                  <wp:effectExtent l="0" t="0" r="0" b="0"/>
                  <wp:wrapTight wrapText="bothSides">
                    <wp:wrapPolygon edited="0">
                      <wp:start x="-448" y="-594"/>
                      <wp:lineTo x="-448" y="22119"/>
                      <wp:lineTo x="22047" y="22119"/>
                      <wp:lineTo x="22047" y="-594"/>
                      <wp:lineTo x="-448" y="-59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1846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婆婆媽媽午後的休息站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32385</wp:posOffset>
                  </wp:positionV>
                  <wp:extent cx="4010660" cy="3051810"/>
                  <wp:effectExtent l="0" t="0" r="0" b="0"/>
                  <wp:wrapTight wrapText="bothSides">
                    <wp:wrapPolygon edited="0">
                      <wp:start x="-425" y="-564"/>
                      <wp:lineTo x="-425" y="22095"/>
                      <wp:lineTo x="22024" y="22095"/>
                      <wp:lineTo x="22024" y="-564"/>
                      <wp:lineTo x="-425" y="-56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305181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還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阿嬤吃早餐的『小餐桌』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0:00Z</dcterms:created>
  <dc:creator>user</dc:creator>
  <dc:description/>
  <cp:keywords/>
  <dc:language>en-US</dc:language>
  <cp:lastModifiedBy>USER</cp:lastModifiedBy>
  <dcterms:modified xsi:type="dcterms:W3CDTF">2013-11-25T14:50:00Z</dcterms:modified>
  <cp:revision>2</cp:revision>
  <dc:subject/>
  <dc:title>屏東縣海豐國小101年度環境教育情境佈置</dc:title>
</cp:coreProperties>
</file>