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環境教育情境環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color w:val="FF0000"/>
          <w:sz w:val="36"/>
          <w:szCs w:val="36"/>
          <w:u w:val="single"/>
        </w:rPr>
        <w:t>資源回收的真善美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那天環保局來學校抽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這是件無預警的校內訪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我們用真實的教學呈現在資源回收的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真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真做到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們將資源回收的所有『黃金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捐出給『惜寶資源回收公司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那是間支持身心障礙的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我們展現出我們的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善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善解人意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將我們的校園營造出那股幽靜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美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美麗新樂園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106045</wp:posOffset>
            </wp:positionV>
            <wp:extent cx="5049520" cy="4117975"/>
            <wp:effectExtent l="0" t="0" r="0" b="0"/>
            <wp:wrapTight wrapText="bothSides">
              <wp:wrapPolygon edited="0">
                <wp:start x="-331" y="-441"/>
                <wp:lineTo x="-331" y="21986"/>
                <wp:lineTo x="21932" y="21986"/>
                <wp:lineTo x="21932" y="-441"/>
                <wp:lineTo x="-331" y="-4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11797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51:00Z</dcterms:created>
  <dc:creator>USER</dc:creator>
  <dc:description/>
  <cp:keywords/>
  <dc:language>en-US</dc:language>
  <cp:lastModifiedBy>USER</cp:lastModifiedBy>
  <dcterms:modified xsi:type="dcterms:W3CDTF">2013-11-25T14:51:00Z</dcterms:modified>
  <cp:revision>2</cp:revision>
  <dc:subject/>
  <dc:title>屏東縣海豐國小101年度辦理環境教育活動</dc:title>
</cp:coreProperties>
</file>