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屏東縣海豐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環境教育情境佈置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i/>
          <w:color w:val="0000FF"/>
          <w:sz w:val="32"/>
          <w:szCs w:val="32"/>
          <w:u w:val="single"/>
        </w:rPr>
        <w:t>故事化的秘密花園</w:t>
      </w:r>
      <w:r>
        <w:rPr>
          <w:rFonts w:eastAsia="標楷體" w:cs="標楷體" w:ascii="標楷體" w:hAnsi="標楷體"/>
          <w:b/>
          <w:i/>
          <w:color w:val="0000FF"/>
          <w:sz w:val="32"/>
          <w:szCs w:val="32"/>
          <w:u w:val="single"/>
        </w:rPr>
        <w:t>----</w:t>
      </w:r>
      <w:r>
        <w:rPr>
          <w:rFonts w:ascii="標楷體" w:hAnsi="標楷體" w:cs="標楷體" w:eastAsia="標楷體"/>
          <w:b/>
          <w:i/>
          <w:color w:val="0000FF"/>
          <w:sz w:val="32"/>
          <w:szCs w:val="32"/>
          <w:u w:val="single"/>
        </w:rPr>
        <w:t>邂逅玉蘭園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這是這學期的新鮮事，因為有我們海豐市民代表的經費補助，為我們營造一個感恩的園地，這兒有公園椅歇腳處，當我們在運動之後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歇腳的地方，也是我們彼此談心的落腳處。</w:t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i/>
          <w:i/>
          <w:color w:val="0000FF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後我們還有幾位議員、代表要捐款，學校仍以感恩的心，運用校園規劃，以『命名』方式告訴孩子們環境的改造，是有許多人辛苦付出的恩澤，我們更要感恩所有天地物對我們的啟迪與幫助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午後時光還有奶奶帶著我在這兒餵魚呢！因為有了這個小天地，除了感恩市民代表的付出，我們為紀念這樣得來不易的恩澤，開闢一個讓我們無法忘懷的『忘憂谷』，謝謝學校與市民代表的付出與規劃，他日，我們再回到這個小天地，也不忘他們對我們環境情境的營造。</w:t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4314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69975</wp:posOffset>
                  </wp:positionH>
                  <wp:positionV relativeFrom="paragraph">
                    <wp:posOffset>209550</wp:posOffset>
                  </wp:positionV>
                  <wp:extent cx="3124200" cy="2392680"/>
                  <wp:effectExtent l="0" t="0" r="0" b="0"/>
                  <wp:wrapTight wrapText="bothSides">
                    <wp:wrapPolygon edited="0">
                      <wp:start x="-551" y="-733"/>
                      <wp:lineTo x="-551" y="22240"/>
                      <wp:lineTo x="22150" y="22240"/>
                      <wp:lineTo x="22150" y="-733"/>
                      <wp:lineTo x="-551" y="-733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39268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7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玉蘭園生態池的邂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寧靜而幽遠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>
          <w:trHeight w:val="3938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73785</wp:posOffset>
                  </wp:positionH>
                  <wp:positionV relativeFrom="paragraph">
                    <wp:posOffset>32385</wp:posOffset>
                  </wp:positionV>
                  <wp:extent cx="3075305" cy="2349500"/>
                  <wp:effectExtent l="0" t="0" r="0" b="0"/>
                  <wp:wrapTight wrapText="bothSides">
                    <wp:wrapPolygon edited="0">
                      <wp:start x="-561" y="-745"/>
                      <wp:lineTo x="-561" y="22251"/>
                      <wp:lineTo x="22161" y="22251"/>
                      <wp:lineTo x="22161" y="-745"/>
                      <wp:lineTo x="-561" y="-745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5305" cy="2349500"/>
                          </a:xfrm>
                          <a:prstGeom prst="rect">
                            <a:avLst/>
                          </a:prstGeom>
                          <a:ln w="762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280" w:leader="none"/>
              </w:tabs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休憩停歇的公園椅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--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談心與落腳的角落</w:t>
            </w:r>
          </w:p>
        </w:tc>
      </w:tr>
    </w:tbl>
    <w:p>
      <w:pPr>
        <w:pStyle w:val="Normal"/>
        <w:tabs>
          <w:tab w:val="clear" w:pos="480"/>
          <w:tab w:val="left" w:pos="8280" w:leader="none"/>
        </w:tabs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4:49:00Z</dcterms:created>
  <dc:creator>user</dc:creator>
  <dc:description/>
  <cp:keywords/>
  <dc:language>en-US</dc:language>
  <cp:lastModifiedBy>USER</cp:lastModifiedBy>
  <dcterms:modified xsi:type="dcterms:W3CDTF">2013-11-25T14:49:00Z</dcterms:modified>
  <cp:revision>2</cp:revision>
  <dc:subject/>
  <dc:title>屏東縣海豐國小101年度環境教育情境佈置</dc:title>
</cp:coreProperties>
</file>