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珍惜資源，有福氣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家長會辦公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b/>
          <w:b/>
          <w:i/>
          <w:i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把我們用過的書籍，變成有用的資源，感恩又惜福，我們會是有福氣的孩子，這是老師教的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241"/>
      </w:tblGrid>
      <w:tr>
        <w:trPr>
          <w:trHeight w:val="248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5780</wp:posOffset>
                  </wp:positionH>
                  <wp:positionV relativeFrom="paragraph">
                    <wp:posOffset>140970</wp:posOffset>
                  </wp:positionV>
                  <wp:extent cx="2193925" cy="1641475"/>
                  <wp:effectExtent l="0" t="0" r="0" b="0"/>
                  <wp:wrapTight wrapText="bothSides">
                    <wp:wrapPolygon edited="0">
                      <wp:start x="-30" y="0"/>
                      <wp:lineTo x="-30" y="21562"/>
                      <wp:lineTo x="21600" y="21562"/>
                      <wp:lineTo x="21600" y="0"/>
                      <wp:lineTo x="-3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3925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252095</wp:posOffset>
                  </wp:positionV>
                  <wp:extent cx="2073910" cy="1551305"/>
                  <wp:effectExtent l="0" t="0" r="0" b="0"/>
                  <wp:wrapTight wrapText="bothSides">
                    <wp:wrapPolygon edited="0">
                      <wp:start x="-28" y="0"/>
                      <wp:lineTo x="-28" y="21560"/>
                      <wp:lineTo x="21600" y="21560"/>
                      <wp:lineTo x="21600" y="0"/>
                      <wp:lineTo x="-28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78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謝謝我們的義工媽媽！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整疊整疊整理好，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點不浪費！</w:t>
            </w:r>
          </w:p>
        </w:tc>
      </w:tr>
      <w:tr>
        <w:trPr>
          <w:trHeight w:val="2507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227330</wp:posOffset>
                  </wp:positionV>
                  <wp:extent cx="2073910" cy="1551305"/>
                  <wp:effectExtent l="0" t="0" r="0" b="0"/>
                  <wp:wrapTight wrapText="bothSides">
                    <wp:wrapPolygon edited="0">
                      <wp:start x="-28" y="0"/>
                      <wp:lineTo x="-28" y="21560"/>
                      <wp:lineTo x="21600" y="21560"/>
                      <wp:lineTo x="21600" y="0"/>
                      <wp:lineTo x="-2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3910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25425</wp:posOffset>
                  </wp:positionH>
                  <wp:positionV relativeFrom="paragraph">
                    <wp:posOffset>110490</wp:posOffset>
                  </wp:positionV>
                  <wp:extent cx="2298065" cy="1723390"/>
                  <wp:effectExtent l="0" t="0" r="0" b="0"/>
                  <wp:wrapTight wrapText="bothSides">
                    <wp:wrapPolygon edited="0">
                      <wp:start x="-56" y="0"/>
                      <wp:lineTo x="-56" y="21523"/>
                      <wp:lineTo x="21595" y="21523"/>
                      <wp:lineTo x="21595" y="0"/>
                      <wp:lineTo x="-56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065" cy="172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12" w:hRule="atLeast"/>
        </w:trPr>
        <w:tc>
          <w:tcPr>
            <w:tcW w:w="4396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還有慈濟親自來運送！</w:t>
            </w:r>
          </w:p>
        </w:tc>
        <w:tc>
          <w:tcPr>
            <w:tcW w:w="4241" w:type="dxa"/>
            <w:tcBorders>
              <w:top w:val="thinThickMediumGap" w:sz="24" w:space="0" w:color="800000"/>
              <w:left w:val="thinThickMediumGap" w:sz="24" w:space="0" w:color="800000"/>
              <w:bottom w:val="thinThickMediumGap" w:sz="24" w:space="0" w:color="800000"/>
              <w:right w:val="thinThickMediumGap" w:sz="24" w:space="0" w:color="8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合力為資源變黃金！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781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6829425</wp:posOffset>
                </wp:positionV>
                <wp:extent cx="5281930" cy="4000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一直告訴我們要『多喝水，喝水多健康』！謝謝老師一直叮嚀我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5.9pt;height:31.5pt;mso-wrap-distance-left:9.05pt;mso-wrap-distance-right:9.05pt;mso-wrap-distance-top:0pt;mso-wrap-distance-bottom:0pt;margin-top:537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老師一直告訴我們要『多喝水，喝水多健康』！謝謝老師一直叮嚀我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27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5:01:00Z</dcterms:created>
  <dc:creator>USER</dc:creator>
  <dc:description/>
  <cp:keywords/>
  <dc:language>en-US</dc:language>
  <cp:lastModifiedBy>USER</cp:lastModifiedBy>
  <dcterms:modified xsi:type="dcterms:W3CDTF">2013-10-02T15:01:00Z</dcterms:modified>
  <cp:revision>2</cp:revision>
  <dc:subject/>
  <dc:title>屏東縣海豐國小101年度辦理環境教育活動</dc:title>
</cp:coreProperties>
</file>