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海豐國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辦理環境教育活動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名稱： 樹葉大兵來囉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地點： 落葉堆肥區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計畫與目的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加人數：全校師生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活動成果與效益：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學校的落葉很多，有小的也有大的，我們喜歡每天幫他們清理清理，連我們的義工爸爸和媽媽都來幫忙囉！最後我們請了樹葉大兵來幫忙！看它大手抓起，誰都逃不掉，通通裝進它的大肚子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問題與檢討：</w:t>
      </w:r>
    </w:p>
    <w:p>
      <w:pPr>
        <w:pStyle w:val="Normal"/>
        <w:snapToGrid w:val="false"/>
        <w:spacing w:lineRule="exact" w:line="500"/>
        <w:rPr/>
      </w:pPr>
      <w:r>
        <w:rPr/>
        <w:t>8.</w:t>
      </w:r>
      <w:r>
        <w:rPr/>
        <w:t>佐證照片及說明：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14"/>
      </w:tblGrid>
      <w:tr>
        <w:trPr>
          <w:trHeight w:val="288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269875</wp:posOffset>
                  </wp:positionV>
                  <wp:extent cx="1941830" cy="1472565"/>
                  <wp:effectExtent l="0" t="0" r="0" b="0"/>
                  <wp:wrapTight wrapText="bothSides">
                    <wp:wrapPolygon edited="0">
                      <wp:start x="-664" y="-890"/>
                      <wp:lineTo x="-664" y="22339"/>
                      <wp:lineTo x="22263" y="22339"/>
                      <wp:lineTo x="22263" y="-890"/>
                      <wp:lineTo x="-664" y="-89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4725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269875</wp:posOffset>
                  </wp:positionV>
                  <wp:extent cx="1991995" cy="1517015"/>
                  <wp:effectExtent l="0" t="0" r="0" b="0"/>
                  <wp:wrapTight wrapText="bothSides">
                    <wp:wrapPolygon edited="0">
                      <wp:start x="-643" y="-860"/>
                      <wp:lineTo x="-643" y="22314"/>
                      <wp:lineTo x="22242" y="22314"/>
                      <wp:lineTo x="22242" y="-860"/>
                      <wp:lineTo x="-643" y="-86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151701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樹葉大兵準時到！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深入其中大把抓</w:t>
            </w:r>
          </w:p>
        </w:tc>
      </w:tr>
      <w:tr>
        <w:trPr>
          <w:trHeight w:val="2911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137795</wp:posOffset>
                  </wp:positionV>
                  <wp:extent cx="2204085" cy="1699260"/>
                  <wp:effectExtent l="0" t="0" r="0" b="0"/>
                  <wp:wrapTight wrapText="bothSides">
                    <wp:wrapPolygon edited="0">
                      <wp:start x="-582" y="-763"/>
                      <wp:lineTo x="-582" y="22237"/>
                      <wp:lineTo x="22181" y="22237"/>
                      <wp:lineTo x="22181" y="-763"/>
                      <wp:lineTo x="-582" y="-763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69926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139700</wp:posOffset>
                  </wp:positionV>
                  <wp:extent cx="2252980" cy="1689100"/>
                  <wp:effectExtent l="0" t="0" r="0" b="0"/>
                  <wp:wrapTight wrapText="bothSides">
                    <wp:wrapPolygon edited="0">
                      <wp:start x="-631" y="-856"/>
                      <wp:lineTo x="-631" y="22312"/>
                      <wp:lineTo x="22230" y="22312"/>
                      <wp:lineTo x="22230" y="-856"/>
                      <wp:lineTo x="-631" y="-856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1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抓起樹葉跑不掉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通通裝進肚子裡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15:00Z</dcterms:created>
  <dc:creator>USER</dc:creator>
  <dc:description/>
  <cp:keywords/>
  <dc:language>en-US</dc:language>
  <cp:lastModifiedBy>USER</cp:lastModifiedBy>
  <dcterms:modified xsi:type="dcterms:W3CDTF">2013-09-26T14:15:00Z</dcterms:modified>
  <cp:revision>2</cp:revision>
  <dc:subject/>
  <dc:title>屏東縣海豐國小101年度辦理環境教育活動</dc:title>
</cp:coreProperties>
</file>