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 節能省電大家一起來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 學務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全校學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活動成果與效益：有影響作用，連老師自己都跟著做囉！還自被自己的檯燈，每當一個人時，就這樣用！這已成為我們的習慣囉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180975</wp:posOffset>
                  </wp:positionV>
                  <wp:extent cx="2042795" cy="1570355"/>
                  <wp:effectExtent l="0" t="0" r="0" b="0"/>
                  <wp:wrapTight wrapText="bothSides">
                    <wp:wrapPolygon edited="0">
                      <wp:start x="-523" y="-696"/>
                      <wp:lineTo x="-523" y="22209"/>
                      <wp:lineTo x="22125" y="22209"/>
                      <wp:lineTo x="22125" y="-696"/>
                      <wp:lineTo x="-523" y="-69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57035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80975</wp:posOffset>
                  </wp:positionV>
                  <wp:extent cx="1948180" cy="1498600"/>
                  <wp:effectExtent l="0" t="0" r="0" b="0"/>
                  <wp:wrapTight wrapText="bothSides">
                    <wp:wrapPolygon edited="0">
                      <wp:start x="-488" y="-650"/>
                      <wp:lineTo x="-488" y="22165"/>
                      <wp:lineTo x="22088" y="22165"/>
                      <wp:lineTo x="22088" y="-650"/>
                      <wp:lineTo x="-488" y="-65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9860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老師也身體力行！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節能輕鬆又自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02" w:hRule="atLeast"/>
        </w:trPr>
        <w:tc>
          <w:tcPr>
            <w:tcW w:w="8456" w:type="dxa"/>
            <w:gridSpan w:val="2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52905</wp:posOffset>
                  </wp:positionH>
                  <wp:positionV relativeFrom="paragraph">
                    <wp:posOffset>44450</wp:posOffset>
                  </wp:positionV>
                  <wp:extent cx="2344420" cy="1795145"/>
                  <wp:effectExtent l="0" t="0" r="0" b="0"/>
                  <wp:wrapTight wrapText="bothSides">
                    <wp:wrapPolygon edited="0">
                      <wp:start x="-477" y="-637"/>
                      <wp:lineTo x="-477" y="22158"/>
                      <wp:lineTo x="22077" y="22158"/>
                      <wp:lineTo x="22077" y="-637"/>
                      <wp:lineTo x="-477" y="-637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79514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8456" w:type="dxa"/>
            <w:gridSpan w:val="2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照明一樣沒變喔！亮！亮！亮！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4:00Z</dcterms:created>
  <dc:creator>USER</dc:creator>
  <dc:description/>
  <cp:keywords/>
  <dc:language>en-US</dc:language>
  <cp:lastModifiedBy>USER</cp:lastModifiedBy>
  <dcterms:modified xsi:type="dcterms:W3CDTF">2013-09-26T14:14:00Z</dcterms:modified>
  <cp:revision>2</cp:revision>
  <dc:subject/>
  <dc:title>屏東縣海豐國小101年度辦理環境教育活動</dc:title>
</cp:coreProperties>
</file>