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換身囉！節能燈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學務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學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因為經費有限，先換這兒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92075</wp:posOffset>
                  </wp:positionV>
                  <wp:extent cx="2240280" cy="1600835"/>
                  <wp:effectExtent l="0" t="0" r="0" b="0"/>
                  <wp:wrapTight wrapText="bothSides">
                    <wp:wrapPolygon edited="0">
                      <wp:start x="-786" y="-1132"/>
                      <wp:lineTo x="-786" y="22592"/>
                      <wp:lineTo x="22385" y="22592"/>
                      <wp:lineTo x="22385" y="-1132"/>
                      <wp:lineTo x="-786" y="-113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0083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92075</wp:posOffset>
                  </wp:positionV>
                  <wp:extent cx="2059305" cy="1572260"/>
                  <wp:effectExtent l="0" t="0" r="0" b="0"/>
                  <wp:wrapTight wrapText="bothSides">
                    <wp:wrapPolygon edited="0">
                      <wp:start x="-862" y="-1155"/>
                      <wp:lineTo x="-862" y="22609"/>
                      <wp:lineTo x="22461" y="22609"/>
                      <wp:lineTo x="22461" y="-1155"/>
                      <wp:lineTo x="-862" y="-115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7226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換燈管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節能減碳要力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93675</wp:posOffset>
                  </wp:positionV>
                  <wp:extent cx="2180590" cy="1535430"/>
                  <wp:effectExtent l="0" t="0" r="0" b="0"/>
                  <wp:wrapTight wrapText="bothSides">
                    <wp:wrapPolygon edited="0">
                      <wp:start x="-785" y="-1153"/>
                      <wp:lineTo x="-785" y="22613"/>
                      <wp:lineTo x="22384" y="22613"/>
                      <wp:lineTo x="22384" y="-1153"/>
                      <wp:lineTo x="-785" y="-115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3543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93040</wp:posOffset>
                  </wp:positionV>
                  <wp:extent cx="2362200" cy="1705610"/>
                  <wp:effectExtent l="0" t="0" r="0" b="0"/>
                  <wp:wrapTight wrapText="bothSides">
                    <wp:wrapPolygon edited="0">
                      <wp:start x="-672" y="-956"/>
                      <wp:lineTo x="-672" y="22438"/>
                      <wp:lineTo x="22270" y="22438"/>
                      <wp:lineTo x="22270" y="-956"/>
                      <wp:lineTo x="-672" y="-95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0561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照明一樣沒變喔！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終於完成囉！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2:00Z</dcterms:created>
  <dc:creator>USER</dc:creator>
  <dc:description/>
  <cp:keywords/>
  <dc:language>en-US</dc:language>
  <cp:lastModifiedBy>USER</cp:lastModifiedBy>
  <dcterms:modified xsi:type="dcterms:W3CDTF">2013-09-26T14:12:00Z</dcterms:modified>
  <cp:revision>2</cp:revision>
  <dc:subject/>
  <dc:title>屏東縣海豐國小101年度辦理環境教育活動</dc:title>
</cp:coreProperties>
</file>