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辦理環境教育活動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 節能減碳剪報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 文化走廊展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計畫與目的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數：全校學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活動成果與效益：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增加學生對『節能減碳』知識的加深與加廣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問題與檢討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佐證照片及說明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152"/>
      </w:tblGrid>
      <w:tr>
        <w:trPr>
          <w:trHeight w:val="2873" w:hRule="atLeast"/>
        </w:trPr>
        <w:tc>
          <w:tcPr>
            <w:tcW w:w="4304" w:type="dxa"/>
            <w:tcBorders>
              <w:top w:val="thinThickMediumGap" w:sz="24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217805</wp:posOffset>
                  </wp:positionV>
                  <wp:extent cx="1919605" cy="1452880"/>
                  <wp:effectExtent l="0" t="0" r="0" b="0"/>
                  <wp:wrapTight wrapText="bothSides">
                    <wp:wrapPolygon edited="0">
                      <wp:start x="-664" y="-890"/>
                      <wp:lineTo x="-664" y="22339"/>
                      <wp:lineTo x="22263" y="22339"/>
                      <wp:lineTo x="22263" y="-890"/>
                      <wp:lineTo x="-664" y="-89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4528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thinThickMediumGap" w:sz="24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192405</wp:posOffset>
                  </wp:positionV>
                  <wp:extent cx="1948180" cy="1485900"/>
                  <wp:effectExtent l="0" t="0" r="0" b="0"/>
                  <wp:wrapTight wrapText="bothSides">
                    <wp:wrapPolygon edited="0">
                      <wp:start x="-666" y="-896"/>
                      <wp:lineTo x="-666" y="22344"/>
                      <wp:lineTo x="22270" y="22344"/>
                      <wp:lineTo x="22270" y="-896"/>
                      <wp:lineTo x="-666" y="-89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48590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減碳愛地球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騎腳踏車健身又環保</w:t>
            </w:r>
          </w:p>
        </w:tc>
      </w:tr>
      <w:tr>
        <w:trPr>
          <w:trHeight w:val="2902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210820</wp:posOffset>
                  </wp:positionV>
                  <wp:extent cx="1937385" cy="1478280"/>
                  <wp:effectExtent l="0" t="0" r="0" b="0"/>
                  <wp:wrapTight wrapText="bothSides">
                    <wp:wrapPolygon edited="0">
                      <wp:start x="-674" y="-902"/>
                      <wp:lineTo x="-674" y="22349"/>
                      <wp:lineTo x="22273" y="22349"/>
                      <wp:lineTo x="22273" y="-902"/>
                      <wp:lineTo x="-674" y="-902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47828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205105</wp:posOffset>
                  </wp:positionV>
                  <wp:extent cx="1959610" cy="1494790"/>
                  <wp:effectExtent l="0" t="0" r="0" b="0"/>
                  <wp:wrapTight wrapText="bothSides">
                    <wp:wrapPolygon edited="0">
                      <wp:start x="-662" y="-890"/>
                      <wp:lineTo x="-662" y="22340"/>
                      <wp:lineTo x="22262" y="22340"/>
                      <wp:lineTo x="22262" y="-890"/>
                      <wp:lineTo x="-662" y="-89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9479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6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thickThinMediumGap" w:sz="24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我愛騎腳踏車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節能減碳大集合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12:00Z</dcterms:created>
  <dc:creator>USER</dc:creator>
  <dc:description/>
  <cp:keywords/>
  <dc:language>en-US</dc:language>
  <cp:lastModifiedBy>USER</cp:lastModifiedBy>
  <dcterms:modified xsi:type="dcterms:W3CDTF">2013-09-26T14:12:00Z</dcterms:modified>
  <cp:revision>2</cp:revision>
  <dc:subject/>
  <dc:title>屏東縣海豐國小101年度辦理環境教育活動</dc:title>
</cp:coreProperties>
</file>