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環保尖兵大集合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資源回收室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訓練孩子的領導力，我們選出環保小署長，帶領著小尖兵，負起全校資源回收的重責，看他們認真的模樣，再辛苦都值得！璀璨的笑容融化辛苦的『酸甜苦辣』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14"/>
      </w:tblGrid>
      <w:tr>
        <w:trPr>
          <w:trHeight w:val="28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66675</wp:posOffset>
                  </wp:positionV>
                  <wp:extent cx="2240280" cy="1694180"/>
                  <wp:effectExtent l="0" t="0" r="0" b="0"/>
                  <wp:wrapTight wrapText="bothSides">
                    <wp:wrapPolygon edited="0">
                      <wp:start x="-565" y="-754"/>
                      <wp:lineTo x="-565" y="22227"/>
                      <wp:lineTo x="22164" y="22227"/>
                      <wp:lineTo x="22164" y="-754"/>
                      <wp:lineTo x="-565" y="-75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16941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63500</wp:posOffset>
                  </wp:positionV>
                  <wp:extent cx="2141855" cy="1621155"/>
                  <wp:effectExtent l="0" t="0" r="0" b="0"/>
                  <wp:wrapTight wrapText="bothSides">
                    <wp:wrapPolygon edited="0">
                      <wp:start x="-590" y="-792"/>
                      <wp:lineTo x="-590" y="22258"/>
                      <wp:lineTo x="22192" y="22258"/>
                      <wp:lineTo x="22192" y="-792"/>
                      <wp:lineTo x="-590" y="-792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6211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看我們歸類的多整齊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我們合力完成它</w:t>
            </w:r>
          </w:p>
        </w:tc>
      </w:tr>
      <w:tr>
        <w:trPr>
          <w:trHeight w:val="29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0370</wp:posOffset>
                  </wp:positionH>
                  <wp:positionV relativeFrom="paragraph">
                    <wp:posOffset>149225</wp:posOffset>
                  </wp:positionV>
                  <wp:extent cx="2096135" cy="1586865"/>
                  <wp:effectExtent l="0" t="0" r="0" b="0"/>
                  <wp:wrapTight wrapText="bothSides">
                    <wp:wrapPolygon edited="0">
                      <wp:start x="-603" y="-812"/>
                      <wp:lineTo x="-603" y="22275"/>
                      <wp:lineTo x="22206" y="22275"/>
                      <wp:lineTo x="22206" y="-812"/>
                      <wp:lineTo x="-603" y="-812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5868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55880</wp:posOffset>
                  </wp:positionV>
                  <wp:extent cx="2054860" cy="1550670"/>
                  <wp:effectExtent l="0" t="0" r="0" b="0"/>
                  <wp:wrapTight wrapText="bothSides">
                    <wp:wrapPolygon edited="0">
                      <wp:start x="-615" y="-828"/>
                      <wp:lineTo x="-615" y="22288"/>
                      <wp:lineTo x="22218" y="22288"/>
                      <wp:lineTo x="22218" y="-828"/>
                      <wp:lineTo x="-615" y="-828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506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不會的！請教我們主任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看我們輕鬆又自在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-64135</wp:posOffset>
                </wp:positionV>
                <wp:extent cx="5410200" cy="2667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667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悄悄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資源回收是環境教育很重要的執行項目之ㄧ，他已成為孩子生活中不可或缺的生活知識，真正落實在生活中，孩子因為回收還累積自己的零用錢呢！靠著每年的環保小局長誕生，讓孩子學習為環境也盡份心力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26pt;height:210pt;mso-wrap-distance-left:9.05pt;mso-wrap-distance-right:9.05pt;mso-wrap-distance-top:0pt;mso-wrap-distance-bottom:0pt;margin-top:-5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悄悄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資源回收是環境教育很重要的執行項目之ㄧ，他已成為孩子生活中不可或缺的生活知識，真正落實在生活中，孩子因為回收還累積自己的零用錢呢！靠著每年的環保小局長誕生，讓孩子學習為環境也盡份心力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5:00Z</dcterms:created>
  <dc:creator>USER</dc:creator>
  <dc:description/>
  <cp:keywords/>
  <dc:language>en-US</dc:language>
  <cp:lastModifiedBy>USER</cp:lastModifiedBy>
  <dcterms:modified xsi:type="dcterms:W3CDTF">2013-09-23T12:45:00Z</dcterms:modified>
  <cp:revision>2</cp:revision>
  <dc:subject/>
  <dc:title>屏東縣海豐國小101年度辦理環境教育活動</dc:title>
</cp:coreProperties>
</file>