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屏東縣海豐國小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度辦理環境教育活動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活動名稱： 黃金列車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垃圾變黃金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活動地點： 資源回收室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活動計畫與目的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資源再利用，幫助身障生的『惜寶』資源回收廠，讓我們的垃圾分類，能幫助更多的人們，讓他們有工作，無憂無慮！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活動內容：垃圾分類，也能變黃金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參加人數：全校師生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 xml:space="preserve">活動成果與效益：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每次的分類雖然很累，又髒又臭，但是只要想到我們所做的事情都是在幫助地球做環保，又幫助一些身障人士，讓他們有工作，幫助別人是件愉快的事情，我們再辛苦也不怕！乾淨地球，活化資源，珍惜有用生命價值是老師敎給我們的『核心價值』，我們不會忘記它！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 xml:space="preserve">問題與檢討：      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8.</w:t>
      </w:r>
      <w:r>
        <w:rPr>
          <w:rFonts w:ascii="標楷體" w:hAnsi="標楷體" w:cs="標楷體" w:eastAsia="標楷體"/>
          <w:sz w:val="28"/>
          <w:szCs w:val="28"/>
        </w:rPr>
        <w:t>佐證照片及說明：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714"/>
      </w:tblGrid>
      <w:tr>
        <w:trPr>
          <w:trHeight w:val="2882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7050</wp:posOffset>
                  </wp:positionH>
                  <wp:positionV relativeFrom="paragraph">
                    <wp:posOffset>166370</wp:posOffset>
                  </wp:positionV>
                  <wp:extent cx="2007235" cy="1525905"/>
                  <wp:effectExtent l="0" t="0" r="0" b="0"/>
                  <wp:wrapTight wrapText="bothSides">
                    <wp:wrapPolygon edited="0">
                      <wp:start x="-641" y="-854"/>
                      <wp:lineTo x="-641" y="22309"/>
                      <wp:lineTo x="22240" y="22309"/>
                      <wp:lineTo x="22240" y="-854"/>
                      <wp:lineTo x="-641" y="-854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7235" cy="152590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05130</wp:posOffset>
                  </wp:positionH>
                  <wp:positionV relativeFrom="paragraph">
                    <wp:posOffset>155575</wp:posOffset>
                  </wp:positionV>
                  <wp:extent cx="2077720" cy="1573530"/>
                  <wp:effectExtent l="0" t="0" r="0" b="0"/>
                  <wp:wrapTight wrapText="bothSides">
                    <wp:wrapPolygon edited="0">
                      <wp:start x="-615" y="-828"/>
                      <wp:lineTo x="-615" y="22288"/>
                      <wp:lineTo x="22218" y="22288"/>
                      <wp:lineTo x="22218" y="-828"/>
                      <wp:lineTo x="-615" y="-828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573530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9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黃金列車來囉！在星期五的午後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我們很認真做喔！</w:t>
            </w:r>
          </w:p>
        </w:tc>
      </w:tr>
      <w:tr>
        <w:trPr>
          <w:trHeight w:val="2911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3240</wp:posOffset>
                  </wp:positionH>
                  <wp:positionV relativeFrom="paragraph">
                    <wp:posOffset>254000</wp:posOffset>
                  </wp:positionV>
                  <wp:extent cx="2004695" cy="1485265"/>
                  <wp:effectExtent l="0" t="0" r="0" b="0"/>
                  <wp:wrapTight wrapText="bothSides">
                    <wp:wrapPolygon edited="0">
                      <wp:start x="-640" y="-884"/>
                      <wp:lineTo x="-640" y="22336"/>
                      <wp:lineTo x="22243" y="22336"/>
                      <wp:lineTo x="22243" y="-884"/>
                      <wp:lineTo x="-640" y="-884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4695" cy="148526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44"/>
                <w:szCs w:val="4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254000</wp:posOffset>
                  </wp:positionV>
                  <wp:extent cx="1875155" cy="1435735"/>
                  <wp:effectExtent l="0" t="0" r="0" b="0"/>
                  <wp:wrapTight wrapText="bothSides">
                    <wp:wrapPolygon edited="0">
                      <wp:start x="-689" y="-915"/>
                      <wp:lineTo x="-689" y="22359"/>
                      <wp:lineTo x="22288" y="22359"/>
                      <wp:lineTo x="22288" y="-915"/>
                      <wp:lineTo x="-689" y="-915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143573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000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78" w:hRule="atLeast"/>
        </w:trPr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 一二三用力抬起來！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說明： 我們三個臭皮匠勝過一個諸葛亮！團結力量大！ 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50165</wp:posOffset>
                </wp:positionV>
                <wp:extent cx="5410200" cy="3009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009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悄悄話：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那天的午後，我們稱您們叫做『黃金列車』，您們稱讚我們學校做得好，讓您們在收資源回收時，又輕鬆又愉快！工作很快就完成囉！我們也要謝謝您們！給我們學習的機會！懂得尊重與關懷，是我們環境教育最『核心的價值』，對人、事、物都應該同等被對待，這是我們在您們身上學到的！謝謝您們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6pt" style="position:absolute;rotation:-0;width:426pt;height:237pt;mso-wrap-distance-left:9.05pt;mso-wrap-distance-right:9.05pt;mso-wrap-distance-top:0pt;mso-wrap-distance-bottom:0pt;margin-top:3.95pt;mso-position-vertical-relative:text;margin-left: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悄悄話：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那天的午後，我們稱您們叫做『黃金列車』，您們稱讚我們學校做得好，讓您們在收資源回收時，又輕鬆又愉快！工作很快就完成囉！我們也要謝謝您們！給我們學習的機會！懂得尊重與關懷，是我們環境教育最『核心的價值』，對人、事、物都應該同等被對待，這是我們在您們身上學到的！謝謝您們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5775</wp:posOffset>
                </wp:positionH>
                <wp:positionV relativeFrom="paragraph">
                  <wp:posOffset>6829425</wp:posOffset>
                </wp:positionV>
                <wp:extent cx="5281930" cy="4000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1930" cy="400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老師一直告訴我們要『多喝水，喝水多健康』！謝謝老師一直叮嚀我們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15.9pt;height:31.5pt;mso-wrap-distance-left:9.05pt;mso-wrap-distance-right:9.05pt;mso-wrap-distance-top:0pt;mso-wrap-distance-bottom:0pt;margin-top:537.7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老師一直告訴我們要『多喝水，喝水多健康』！謝謝老師一直叮嚀我們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45:00Z</dcterms:created>
  <dc:creator>USER</dc:creator>
  <dc:description/>
  <cp:keywords/>
  <dc:language>en-US</dc:language>
  <cp:lastModifiedBy>USER</cp:lastModifiedBy>
  <dcterms:modified xsi:type="dcterms:W3CDTF">2013-09-23T12:45:00Z</dcterms:modified>
  <cp:revision>2</cp:revision>
  <dc:subject/>
  <dc:title>屏東縣海豐國小101年度辦理環境教育活動</dc:title>
</cp:coreProperties>
</file>