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綠色消費，環保又經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升旗前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宣導『綠色消費』觀念，落實環保概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這樣的宣導是由專業的人士來到我們學校，雖然只是半小時的宣導，孩子都喜歡這樣的演講，因為有意外的『獎品』，這也是吸引孩子仔細聆聽的重要因素之ㄧ，『有吃有拿』誰不愛呢？大家非常喜歡呢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/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62560</wp:posOffset>
                  </wp:positionV>
                  <wp:extent cx="2362200" cy="1461770"/>
                  <wp:effectExtent l="0" t="0" r="0" b="0"/>
                  <wp:wrapTight wrapText="bothSides">
                    <wp:wrapPolygon edited="0">
                      <wp:start x="-373" y="-498"/>
                      <wp:lineTo x="-373" y="21975"/>
                      <wp:lineTo x="21971" y="21975"/>
                      <wp:lineTo x="21971" y="-498"/>
                      <wp:lineTo x="-373" y="-49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617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62560</wp:posOffset>
                  </wp:positionV>
                  <wp:extent cx="2362200" cy="1494790"/>
                  <wp:effectExtent l="0" t="0" r="0" b="0"/>
                  <wp:wrapTight wrapText="bothSides">
                    <wp:wrapPolygon edited="0">
                      <wp:start x="-391" y="161"/>
                      <wp:lineTo x="-391" y="-6494"/>
                      <wp:lineTo x="19451" y="-6494"/>
                      <wp:lineTo x="19451" y="161"/>
                      <wp:lineTo x="-391" y="16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-501" b="16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947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姐姐來宣導！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一個一個來介紹！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47320</wp:posOffset>
                  </wp:positionV>
                  <wp:extent cx="2479040" cy="1438275"/>
                  <wp:effectExtent l="0" t="0" r="0" b="0"/>
                  <wp:wrapTight wrapText="bothSides">
                    <wp:wrapPolygon edited="0">
                      <wp:start x="-396" y="-704"/>
                      <wp:lineTo x="-396" y="22128"/>
                      <wp:lineTo x="21996" y="22128"/>
                      <wp:lineTo x="21996" y="-704"/>
                      <wp:lineTo x="-396" y="-70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4382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45415</wp:posOffset>
                  </wp:positionV>
                  <wp:extent cx="2362200" cy="1467485"/>
                  <wp:effectExtent l="0" t="0" r="0" b="0"/>
                  <wp:wrapTight wrapText="bothSides">
                    <wp:wrapPolygon edited="0">
                      <wp:start x="-356" y="-589"/>
                      <wp:lineTo x="-356" y="22038"/>
                      <wp:lineTo x="21958" y="22038"/>
                      <wp:lineTo x="21958" y="-589"/>
                      <wp:lineTo x="-356" y="-58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674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舉例說明真清楚！</w:t>
            </w:r>
          </w:p>
        </w:tc>
        <w:tc>
          <w:tcPr>
            <w:tcW w:w="4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謝謝大姊姊增加我們的知識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5638800" cy="1864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649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免費的獎品可以領取，大家非常喜歡！宣導又能吸引大家專注的聆聽，有時大家還會搶著而發生爭吵呢！看我們有多踴躍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44pt;height:146.85pt;mso-wrap-distance-left:9.05pt;mso-wrap-distance-right:9.05pt;mso-wrap-distance-top:0pt;mso-wrap-distance-bottom:0pt;margin-top:1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免費的獎品可以領取，大家非常喜歡！宣導又能吸引大家專注的聆聽，有時大家還會搶著而發生爭吵呢！看我們有多踴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6829425</wp:posOffset>
                </wp:positionV>
                <wp:extent cx="528193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一直告訴我們要『多喝水，喝水多健康』！謝謝老師一直叮嚀我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5.9pt;height:31.5pt;mso-wrap-distance-left:9.05pt;mso-wrap-distance-right:9.05pt;mso-wrap-distance-top:0pt;mso-wrap-distance-bottom:0pt;margin-top:537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老師一直告訴我們要『多喝水，喝水多健康』！謝謝老師一直叮嚀我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8:00Z</dcterms:created>
  <dc:creator>USER</dc:creator>
  <dc:description/>
  <cp:keywords/>
  <dc:language>en-US</dc:language>
  <cp:lastModifiedBy>USER</cp:lastModifiedBy>
  <dcterms:modified xsi:type="dcterms:W3CDTF">2013-09-23T12:46:00Z</dcterms:modified>
  <cp:revision>3</cp:revision>
  <dc:subject/>
  <dc:title>屏東縣海豐國小101年度辦理環境教育活動</dc:title>
</cp:coreProperties>
</file>