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走路上下學，健身又節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升旗宣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exact" w:line="500"/>
        <w:rPr/>
      </w:pPr>
      <w:r>
        <w:rPr/>
        <w:t>8.</w:t>
      </w:r>
      <w:r>
        <w:rPr/>
        <w:t>佐證照片及說明：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06680</wp:posOffset>
                  </wp:positionV>
                  <wp:extent cx="2240280" cy="1697355"/>
                  <wp:effectExtent l="0" t="0" r="0" b="0"/>
                  <wp:wrapTight wrapText="bothSides">
                    <wp:wrapPolygon edited="0">
                      <wp:start x="-418" y="-557"/>
                      <wp:lineTo x="-418" y="22072"/>
                      <wp:lineTo x="22018" y="22072"/>
                      <wp:lineTo x="22018" y="-557"/>
                      <wp:lineTo x="-418" y="-5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97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26060</wp:posOffset>
                  </wp:positionV>
                  <wp:extent cx="1913890" cy="1452245"/>
                  <wp:effectExtent l="0" t="0" r="0" b="0"/>
                  <wp:wrapTight wrapText="bothSides">
                    <wp:wrapPolygon edited="0">
                      <wp:start x="-418" y="-557"/>
                      <wp:lineTo x="-418" y="22072"/>
                      <wp:lineTo x="22018" y="22072"/>
                      <wp:lineTo x="22018" y="-557"/>
                      <wp:lineTo x="-418" y="-55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522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便宜的健身方法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路上下學，節能又減碳！</w:t>
            </w:r>
          </w:p>
        </w:tc>
      </w:tr>
      <w:tr>
        <w:trPr>
          <w:trHeight w:val="2902" w:hRule="atLeast"/>
        </w:trPr>
        <w:tc>
          <w:tcPr>
            <w:tcW w:w="8456" w:type="dxa"/>
            <w:gridSpan w:val="2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88900</wp:posOffset>
                  </wp:positionV>
                  <wp:extent cx="2183765" cy="1654810"/>
                  <wp:effectExtent l="0" t="0" r="0" b="0"/>
                  <wp:wrapTight wrapText="bothSides">
                    <wp:wrapPolygon edited="0">
                      <wp:start x="-445" y="-593"/>
                      <wp:lineTo x="-445" y="22090"/>
                      <wp:lineTo x="22045" y="22090"/>
                      <wp:lineTo x="22045" y="-593"/>
                      <wp:lineTo x="-445" y="-59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548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8456" w:type="dxa"/>
            <w:gridSpan w:val="2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還請我上台說出我的感想，我好緊張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2:00Z</dcterms:created>
  <dc:creator>USER</dc:creator>
  <dc:description/>
  <cp:keywords/>
  <dc:language>en-US</dc:language>
  <cp:lastModifiedBy>USER</cp:lastModifiedBy>
  <dcterms:modified xsi:type="dcterms:W3CDTF">2013-09-24T14:02:00Z</dcterms:modified>
  <cp:revision>2</cp:revision>
  <dc:subject/>
  <dc:title>屏東縣海豐國小101年度辦理環境教育活動</dc:title>
</cp:coreProperties>
</file>