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海豐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屏東縣政府環境保護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資源回收再利用情形填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5419725" cy="3448050"/>
            <wp:effectExtent l="0" t="0" r="0" b="0"/>
            <wp:wrapTight wrapText="bothSides">
              <wp:wrapPolygon edited="0">
                <wp:start x="-302" y="-485"/>
                <wp:lineTo x="-302" y="22015"/>
                <wp:lineTo x="21903" y="22015"/>
                <wp:lineTo x="21903" y="-485"/>
                <wp:lineTo x="-302" y="-4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480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2700</wp:posOffset>
            </wp:positionV>
            <wp:extent cx="5419725" cy="3448050"/>
            <wp:effectExtent l="0" t="0" r="0" b="0"/>
            <wp:wrapTight wrapText="bothSides">
              <wp:wrapPolygon edited="0">
                <wp:start x="-302" y="-485"/>
                <wp:lineTo x="-302" y="22015"/>
                <wp:lineTo x="21903" y="22015"/>
                <wp:lineTo x="21903" y="-485"/>
                <wp:lineTo x="-302" y="-4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480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419725" cy="3448050"/>
            <wp:effectExtent l="0" t="0" r="0" b="0"/>
            <wp:wrapTight wrapText="bothSides">
              <wp:wrapPolygon edited="0">
                <wp:start x="-302" y="-485"/>
                <wp:lineTo x="-302" y="22015"/>
                <wp:lineTo x="21903" y="22015"/>
                <wp:lineTo x="21903" y="-485"/>
                <wp:lineTo x="-302" y="-4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480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19:00Z</dcterms:created>
  <dc:creator>USER</dc:creator>
  <dc:description/>
  <cp:keywords/>
  <dc:language>en-US</dc:language>
  <cp:lastModifiedBy>USER</cp:lastModifiedBy>
  <dcterms:modified xsi:type="dcterms:W3CDTF">2013-10-06T00:28:00Z</dcterms:modified>
  <cp:revision>1</cp:revision>
  <dc:subject/>
  <dc:title>屏東縣海豐國民小學101學年屏東縣政府環境保護局</dc:title>
</cp:coreProperties>
</file>