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引航知性之旅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那年日月潭，天氣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日月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參訪績優學校知性之旅，他山之石可以攻錯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一路心情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屏東縣校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參訪是件工程浩大的研習，尤其是需要過夜的同時，再安排的細節就格外的仔細與小心，與參訪的學校交流，不僅要在短時間吸收適合自己的學校發展，對事情的價值判斷，更須立即而迅速。這次的餐舫無論靜態或動態實質給大家許多的省思，如何創造處現有資源下的最大效益，在經費窘困的同時，又能兼顧教育的目標，才是我們所必須深思的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問題與檢討：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如何整合學校的資源，發揮最大的價值，是這次參訪的最重要意義，如果能學以致用，行動再現有學校做出立即改變，否則只是曇花一現，五分鐘的感動而已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79070</wp:posOffset>
                  </wp:positionV>
                  <wp:extent cx="1905000" cy="1466850"/>
                  <wp:effectExtent l="0" t="0" r="0" b="0"/>
                  <wp:wrapTight wrapText="bothSides">
                    <wp:wrapPolygon edited="0">
                      <wp:start x="-911" y="-1213"/>
                      <wp:lineTo x="-911" y="22690"/>
                      <wp:lineTo x="22512" y="22690"/>
                      <wp:lineTo x="22512" y="-1213"/>
                      <wp:lineTo x="-911" y="-121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685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73355</wp:posOffset>
                  </wp:positionV>
                  <wp:extent cx="1927225" cy="1483360"/>
                  <wp:effectExtent l="0" t="0" r="0" b="0"/>
                  <wp:wrapTight wrapText="bothSides">
                    <wp:wrapPolygon edited="0">
                      <wp:start x="-709" y="-943"/>
                      <wp:lineTo x="-709" y="22420"/>
                      <wp:lineTo x="22309" y="22420"/>
                      <wp:lineTo x="22309" y="-943"/>
                      <wp:lineTo x="-709" y="-9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8336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認真的解說員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小小解說員的架勢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80340</wp:posOffset>
                  </wp:positionV>
                  <wp:extent cx="1790700" cy="1381125"/>
                  <wp:effectExtent l="0" t="0" r="0" b="0"/>
                  <wp:wrapTight wrapText="bothSides">
                    <wp:wrapPolygon edited="0">
                      <wp:start x="-979" y="-1303"/>
                      <wp:lineTo x="-979" y="22735"/>
                      <wp:lineTo x="22579" y="22735"/>
                      <wp:lineTo x="22579" y="-1303"/>
                      <wp:lineTo x="-979" y="-130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8112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87655</wp:posOffset>
                  </wp:positionV>
                  <wp:extent cx="1790700" cy="1381125"/>
                  <wp:effectExtent l="0" t="0" r="0" b="0"/>
                  <wp:wrapTight wrapText="bothSides">
                    <wp:wrapPolygon edited="0">
                      <wp:start x="-979" y="-1303"/>
                      <wp:lineTo x="-979" y="22735"/>
                      <wp:lineTo x="22579" y="22735"/>
                      <wp:lineTo x="22579" y="-1303"/>
                      <wp:lineTo x="-979" y="-130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8112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室內靜態參訪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稍微休息一下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40335</wp:posOffset>
                </wp:positionV>
                <wp:extent cx="5067300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雖然行程很緊湊，但大夥很認真的取經，只是希望自己的學校能更好，但真的要參觀的好多！有些累！老了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399pt;height:147pt;mso-wrap-distance-left:9.05pt;mso-wrap-distance-right:9.05pt;mso-wrap-distance-top:0pt;mso-wrap-distance-bottom:0pt;margin-top:11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雖然行程很緊湊，但大夥很認真的取經，只是希望自己的學校能更好，但真的要參觀的好多！有些累！老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79070</wp:posOffset>
                  </wp:positionV>
                  <wp:extent cx="2019300" cy="1552575"/>
                  <wp:effectExtent l="0" t="0" r="0" b="0"/>
                  <wp:wrapTight wrapText="bothSides">
                    <wp:wrapPolygon edited="0">
                      <wp:start x="-877" y="-1168"/>
                      <wp:lineTo x="-877" y="22600"/>
                      <wp:lineTo x="22478" y="22600"/>
                      <wp:lineTo x="22478" y="-1168"/>
                      <wp:lineTo x="-877" y="-1168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525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73355</wp:posOffset>
                  </wp:positionV>
                  <wp:extent cx="1981200" cy="1524000"/>
                  <wp:effectExtent l="0" t="0" r="0" b="0"/>
                  <wp:wrapTight wrapText="bothSides">
                    <wp:wrapPolygon edited="0">
                      <wp:start x="-742" y="-988"/>
                      <wp:lineTo x="-742" y="22465"/>
                      <wp:lineTo x="22343" y="22465"/>
                      <wp:lineTo x="22343" y="-988"/>
                      <wp:lineTo x="-742" y="-988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感謝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感謝！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73355</wp:posOffset>
                  </wp:positionV>
                  <wp:extent cx="1973580" cy="1518285"/>
                  <wp:effectExtent l="0" t="0" r="0" b="0"/>
                  <wp:wrapTight wrapText="bothSides">
                    <wp:wrapPolygon edited="0">
                      <wp:start x="-742" y="-988"/>
                      <wp:lineTo x="-742" y="22465"/>
                      <wp:lineTo x="22343" y="22465"/>
                      <wp:lineTo x="22343" y="-988"/>
                      <wp:lineTo x="-742" y="-988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1828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9055</wp:posOffset>
                  </wp:positionV>
                  <wp:extent cx="2131695" cy="1637030"/>
                  <wp:effectExtent l="0" t="0" r="0" b="0"/>
                  <wp:wrapTight wrapText="bothSides">
                    <wp:wrapPolygon edited="0">
                      <wp:start x="-505" y="-673"/>
                      <wp:lineTo x="-505" y="22151"/>
                      <wp:lineTo x="22106" y="22151"/>
                      <wp:lineTo x="22106" y="-673"/>
                      <wp:lineTo x="-505" y="-673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63703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再感謝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明年！我們下次見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092700</wp:posOffset>
                </wp:positionV>
                <wp:extent cx="5295900" cy="300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09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果資源能共享，真希望您們能給我們屏東縣多一些，但如果不能給我們，請給我們精神上的支持，這趟巡禮參訪，感受到接待的學校熱忱、積極、訓練有素、還有能『物盡其用、人盡其才』，讓小小解說員發揮他們的潛能，這真是個好點子，我們忍不住要回去訓練訓練！我們明年下次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417pt;height:237pt;mso-wrap-distance-left:9.05pt;mso-wrap-distance-right:9.05pt;mso-wrap-distance-top:0pt;mso-wrap-distance-bottom:0pt;margin-top:40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如果資源能共享，真希望您們能給我們屏東縣多一些，但如果不能給我們，請給我們精神上的支持，這趟巡禮參訪，感受到接待的學校熱忱、積極、訓練有素、還有能『物盡其用、人盡其才』，讓小小解說員發揮他們的潛能，這真是個好點子，我們忍不住要回去訓練訓練！我們明年下次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9:00Z</dcterms:created>
  <dc:creator>USER</dc:creator>
  <dc:description/>
  <cp:keywords/>
  <dc:language>en-US</dc:language>
  <cp:lastModifiedBy>USER</cp:lastModifiedBy>
  <dcterms:modified xsi:type="dcterms:W3CDTF">2013-09-22T08:39:00Z</dcterms:modified>
  <cp:revision>2</cp:revision>
  <dc:subject/>
  <dc:title>屏東縣海豐國小101年度辦理環境教育活動</dc:title>
</cp:coreProperties>
</file>