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海豐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辦理環境教育活動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名稱：後庄參訪知性與感性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寧靜的自然之旅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計畫與目的：參訪規劃良善的『綠建築』學校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內容：校園巡禮！走走走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加人數：全校教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活動成果與效益：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學習後庄國小經營環境的理念，尊重環境的生命價值，用最小的價值創造無限的可能，這是我們在他們學校學到的精神，也因此校長給了我們教學上的科技硬軟體，讓我們教學更『科技』，這是他山之石，給了我們資源，讓我們印象更深刻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問題與檢討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時間有些趕！能參觀的太多囉！有種意猶未盡的感覺！雖然離學校很近，短短路程同事間的交談與分享，給平常忙錄的老師有稍稍喘息的機會，這樣的環境參訪，真希望能多辦幾場，真的很棒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佐證照片及說明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152"/>
      </w:tblGrid>
      <w:tr>
        <w:trPr>
          <w:trHeight w:val="2873" w:hRule="atLeast"/>
        </w:trPr>
        <w:tc>
          <w:tcPr>
            <w:tcW w:w="4304" w:type="dxa"/>
            <w:tcBorders>
              <w:top w:val="thinThickMediumGap" w:sz="24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203835</wp:posOffset>
                  </wp:positionV>
                  <wp:extent cx="2051050" cy="1563370"/>
                  <wp:effectExtent l="0" t="0" r="0" b="0"/>
                  <wp:wrapTight wrapText="bothSides">
                    <wp:wrapPolygon edited="0">
                      <wp:start x="-620" y="-827"/>
                      <wp:lineTo x="-620" y="22288"/>
                      <wp:lineTo x="22221" y="22288"/>
                      <wp:lineTo x="22221" y="-827"/>
                      <wp:lineTo x="-620" y="-82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56337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66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2" w:type="dxa"/>
            <w:tcBorders>
              <w:top w:val="thinThickMediumGap" w:sz="24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9880</wp:posOffset>
                  </wp:positionH>
                  <wp:positionV relativeFrom="paragraph">
                    <wp:posOffset>329565</wp:posOffset>
                  </wp:positionV>
                  <wp:extent cx="1828800" cy="1389380"/>
                  <wp:effectExtent l="0" t="0" r="0" b="0"/>
                  <wp:wrapTight wrapText="bothSides">
                    <wp:wrapPolygon edited="0">
                      <wp:start x="-404" y="-539"/>
                      <wp:lineTo x="-404" y="22054"/>
                      <wp:lineTo x="22005" y="22054"/>
                      <wp:lineTo x="22005" y="-539"/>
                      <wp:lineTo x="-404" y="-539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8938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66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8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會議室做簡報</w:t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生態池探尋</w:t>
            </w:r>
          </w:p>
        </w:tc>
      </w:tr>
      <w:tr>
        <w:trPr>
          <w:trHeight w:val="2902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205740</wp:posOffset>
                  </wp:positionV>
                  <wp:extent cx="1904365" cy="1445895"/>
                  <wp:effectExtent l="0" t="0" r="0" b="0"/>
                  <wp:wrapTight wrapText="bothSides">
                    <wp:wrapPolygon edited="0">
                      <wp:start x="-418" y="-557"/>
                      <wp:lineTo x="-418" y="22072"/>
                      <wp:lineTo x="22018" y="22072"/>
                      <wp:lineTo x="22018" y="-557"/>
                      <wp:lineTo x="-418" y="-557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44589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66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203835</wp:posOffset>
                  </wp:positionV>
                  <wp:extent cx="2032635" cy="1548130"/>
                  <wp:effectExtent l="0" t="0" r="0" b="0"/>
                  <wp:wrapTight wrapText="bothSides">
                    <wp:wrapPolygon edited="0">
                      <wp:start x="-404" y="-539"/>
                      <wp:lineTo x="-404" y="22054"/>
                      <wp:lineTo x="22005" y="22054"/>
                      <wp:lineTo x="22005" y="-539"/>
                      <wp:lineTo x="-404" y="-539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154813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66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6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thickThinMediumGap" w:sz="24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教室科技創造無限價值</w:t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與老樹有約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114935</wp:posOffset>
                </wp:positionV>
                <wp:extent cx="5181600" cy="2120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120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悄悄話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那天，午後的下午，我們喜歡這樣寧靜的角落，珍惜每個與生命相關的環境參訪，原來，科技與環境可以這麼的垂手可得！小兵立大功哩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408pt;height:167pt;mso-wrap-distance-left:9.05pt;mso-wrap-distance-right:9.05pt;mso-wrap-distance-top:0pt;mso-wrap-distance-bottom:0pt;margin-top:9.05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悄悄話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那天，午後的下午，我們喜歡這樣寧靜的角落，珍惜每個與生命相關的環境參訪，原來，科技與環境可以這麼的垂手可得！小兵立大功哩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20:00Z</dcterms:created>
  <dc:creator>USER</dc:creator>
  <dc:description/>
  <cp:keywords/>
  <dc:language>en-US</dc:language>
  <cp:lastModifiedBy>USER</cp:lastModifiedBy>
  <dcterms:modified xsi:type="dcterms:W3CDTF">2013-09-22T08:20:00Z</dcterms:modified>
  <cp:revision>2</cp:revision>
  <dc:subject/>
  <dc:title>屏東縣海豐國小101年度辦理環境教育活動</dc:title>
</cp:coreProperties>
</file>