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 非凡之鋁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展翅的孔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 學校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自然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學習『廢物利用，創造生活美學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美勞實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全校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成果與效益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這是學校每年必排的教師研習課程，因為我們都非常喜歡，喜歡在繁忙的學校事物之後，來個身心靈的薰陶，柔美的音樂伴隨著想像的無限徜徉，奔馳的潛能再次展現。這是一場生活美學的相遇，相遇在生活遺忘的角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問題與檢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像這樣的課程，真希望能一直持續下去，老師們的想像力在作品中無可限量，在教學生同時，老師也需要有機會被開發，不是嗎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152"/>
      </w:tblGrid>
      <w:tr>
        <w:trPr>
          <w:trHeight w:val="2873" w:hRule="atLeast"/>
        </w:trPr>
        <w:tc>
          <w:tcPr>
            <w:tcW w:w="4304" w:type="dxa"/>
            <w:tcBorders>
              <w:top w:val="thinThickMediumGap" w:sz="24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203835</wp:posOffset>
                  </wp:positionV>
                  <wp:extent cx="1920240" cy="1463040"/>
                  <wp:effectExtent l="0" t="0" r="0" b="0"/>
                  <wp:wrapTight wrapText="bothSides">
                    <wp:wrapPolygon edited="0">
                      <wp:start x="-640" y="-898"/>
                      <wp:lineTo x="-640" y="22330"/>
                      <wp:lineTo x="22241" y="22330"/>
                      <wp:lineTo x="22241" y="-898"/>
                      <wp:lineTo x="-640" y="-89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630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thinThickMediumGap" w:sz="24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87655</wp:posOffset>
                  </wp:positionV>
                  <wp:extent cx="1866900" cy="1438275"/>
                  <wp:effectExtent l="0" t="0" r="0" b="0"/>
                  <wp:wrapTight wrapText="bothSides">
                    <wp:wrapPolygon edited="0">
                      <wp:start x="-945" y="-1258"/>
                      <wp:lineTo x="-945" y="22690"/>
                      <wp:lineTo x="22546" y="22690"/>
                      <wp:lineTo x="22546" y="-1258"/>
                      <wp:lineTo x="-945" y="-1258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3827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老師清楚一個步驟解說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我們聚精會神照著做</w:t>
            </w:r>
          </w:p>
        </w:tc>
      </w:tr>
      <w:tr>
        <w:trPr>
          <w:trHeight w:val="2902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203835</wp:posOffset>
                  </wp:positionV>
                  <wp:extent cx="1847850" cy="1408430"/>
                  <wp:effectExtent l="0" t="0" r="0" b="0"/>
                  <wp:wrapTight wrapText="bothSides">
                    <wp:wrapPolygon edited="0">
                      <wp:start x="-640" y="-853"/>
                      <wp:lineTo x="-640" y="22330"/>
                      <wp:lineTo x="22241" y="22330"/>
                      <wp:lineTo x="22241" y="-853"/>
                      <wp:lineTo x="-640" y="-85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084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318135</wp:posOffset>
                  </wp:positionV>
                  <wp:extent cx="1577340" cy="1206500"/>
                  <wp:effectExtent l="0" t="0" r="0" b="0"/>
                  <wp:wrapTight wrapText="bothSides">
                    <wp:wrapPolygon edited="0">
                      <wp:start x="-810" y="-1078"/>
                      <wp:lineTo x="-810" y="22510"/>
                      <wp:lineTo x="22411" y="22510"/>
                      <wp:lineTo x="22411" y="-1078"/>
                      <wp:lineTo x="-810" y="-1078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2065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6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thickThinMediumGap" w:sz="24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大夥開始徜徉囉！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看看我們的成品！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181600" cy="2235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23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悄悄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這是我們做出的成品，很特別的是鋁罐也能變出生活裝飾品，帶回去給孩子看，一定會覺得老師真厲害！如果能擅用巧思，生活中處處是驚喜，萬物驚奇！歡喜！歡喜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408pt;height:176pt;mso-wrap-distance-left:9.05pt;mso-wrap-distance-right:9.05pt;mso-wrap-distance-top:0pt;mso-wrap-distance-bottom:0pt;margin-top:0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悄悄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這是我們做出的成品，很特別的是鋁罐也能變出生活裝飾品，帶回去給孩子看，一定會覺得老師真厲害！如果能擅用巧思，生活中處處是驚喜，萬物驚奇！歡喜！歡喜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20:00Z</dcterms:created>
  <dc:creator>USER</dc:creator>
  <dc:description/>
  <cp:keywords/>
  <dc:language>en-US</dc:language>
  <cp:lastModifiedBy>USER</cp:lastModifiedBy>
  <dcterms:modified xsi:type="dcterms:W3CDTF">2013-09-22T13:20:00Z</dcterms:modified>
  <cp:revision>2</cp:revision>
  <dc:subject/>
  <dc:title>屏東縣海豐國小101年度辦理環境教育活動</dc:title>
</cp:coreProperties>
</file>