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屏東縣海豐國小辦理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一學期週三進修實施計畫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napToGrid w:val="false"/>
        <w:spacing w:lineRule="exact" w:line="4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本校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一學期學校行事曆辦理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標楷體"/>
          <w:sz w:val="28"/>
        </w:rPr>
        <w:t>一、了解綠建築之美與用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標楷體"/>
          <w:sz w:val="28"/>
        </w:rPr>
        <w:t>二、促進科技與生態平衡之了解、融合。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提供屏東近郊休閒選擇。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四、配合環境教育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實施辦法：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屏東縣政府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屏東縣海豐國民小學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海豐國民小學教務處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四、辦理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星期三），下午</w:t>
      </w:r>
      <w:r>
        <w:rPr>
          <w:rFonts w:eastAsia="標楷體"/>
          <w:sz w:val="28"/>
        </w:rPr>
        <w:t>1:30~4:30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本校教職員工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六、活動地點：後庄國小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七、研習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3247"/>
        <w:gridCol w:w="1898"/>
        <w:gridCol w:w="1416"/>
      </w:tblGrid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:30~2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庄國小簡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教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:30~2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科技巡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師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教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:00~4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建築之美與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教師</w:t>
            </w:r>
          </w:p>
        </w:tc>
      </w:tr>
    </w:tbl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八、認證：報請屏東縣政府核定研習時數計三小時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九、經費：由學校自籌。</w:t>
      </w:r>
    </w:p>
    <w:p>
      <w:pPr>
        <w:pStyle w:val="Normal"/>
        <w:ind w:left="1198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評鑑：將成果彙整成光碟乙份，期末函報屏東縣政府核定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本計畫經報屏東縣政府核定之後實施，修正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主辦人：曾淑芳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主任：曾淑芳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周金輝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48:00Z</dcterms:created>
  <dc:creator>user</dc:creator>
  <dc:description/>
  <cp:keywords/>
  <dc:language>en-US</dc:language>
  <cp:lastModifiedBy>USER</cp:lastModifiedBy>
  <dcterms:modified xsi:type="dcterms:W3CDTF">2013-10-02T14:48:00Z</dcterms:modified>
  <cp:revision>2</cp:revision>
  <dc:subject/>
  <dc:title>屏東縣海豐國民小學辦理101學年度第一學期週三進修實施計畫</dc:title>
</cp:coreProperties>
</file>