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屏東縣海豐國小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辦理環境教育活動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名稱： 另個天地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八色鳥保護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地點： 五甲教室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計畫與目的：認識稀少的族群，學習保護牠們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內容：教師口述八色鳥習性與生活特性，並教導如何保護牠們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加人數：五年級學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活動成果與效益：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八色鳥在自然界非常珍貴，透過學習的過程，讓學生了解八色鳥的基本知識與他對環境的適應，同時引發學生對現有環境的省思，營造出一個適合的生活環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問題與檢討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這個活動是自然領域的延伸，透過對環境的檢討，探究出保護八色鳥的生存環境，啟迪孩子對萬物生存的尊重，是個結合生命教育的環境議題，需有更多的活動延伸，更能收到『內化』的教育目標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佐證照片及說明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152"/>
      </w:tblGrid>
      <w:tr>
        <w:trPr>
          <w:trHeight w:val="2873" w:hRule="atLeast"/>
        </w:trPr>
        <w:tc>
          <w:tcPr>
            <w:tcW w:w="4304" w:type="dxa"/>
            <w:tcBorders>
              <w:top w:val="thinThickMediumGap" w:sz="24" w:space="0" w:color="0000FF"/>
              <w:left w:val="thinThickMedium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2905</wp:posOffset>
                  </wp:positionH>
                  <wp:positionV relativeFrom="paragraph">
                    <wp:posOffset>169545</wp:posOffset>
                  </wp:positionV>
                  <wp:extent cx="1889125" cy="1451610"/>
                  <wp:effectExtent l="0" t="0" r="0" b="0"/>
                  <wp:wrapTight wrapText="bothSides">
                    <wp:wrapPolygon edited="0">
                      <wp:start x="-944" y="-1259"/>
                      <wp:lineTo x="-944" y="22702"/>
                      <wp:lineTo x="22545" y="22702"/>
                      <wp:lineTo x="22545" y="-1259"/>
                      <wp:lineTo x="-944" y="-1259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45161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2" w:type="dxa"/>
            <w:tcBorders>
              <w:top w:val="thinThickMediumGap" w:sz="24" w:space="0" w:color="0000FF"/>
              <w:left w:val="single" w:sz="6" w:space="0" w:color="0000FF"/>
              <w:bottom w:val="single" w:sz="6" w:space="0" w:color="0000FF"/>
              <w:right w:val="thickThinMediumGap" w:sz="2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283845</wp:posOffset>
                  </wp:positionV>
                  <wp:extent cx="1774825" cy="1365885"/>
                  <wp:effectExtent l="0" t="0" r="0" b="0"/>
                  <wp:wrapTight wrapText="bothSides">
                    <wp:wrapPolygon edited="0">
                      <wp:start x="-1012" y="-1349"/>
                      <wp:lineTo x="-1012" y="22774"/>
                      <wp:lineTo x="22612" y="22774"/>
                      <wp:lineTo x="22612" y="-1349"/>
                      <wp:lineTo x="-1012" y="-1349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365885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8" w:hRule="atLeast"/>
        </w:trPr>
        <w:tc>
          <w:tcPr>
            <w:tcW w:w="4304" w:type="dxa"/>
            <w:tcBorders>
              <w:top w:val="single" w:sz="6" w:space="0" w:color="0000FF"/>
              <w:left w:val="thinThickMedium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老師介紹八色鳥簡介</w:t>
            </w:r>
          </w:p>
        </w:tc>
        <w:tc>
          <w:tcPr>
            <w:tcW w:w="4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MediumGap" w:sz="24" w:space="0" w:color="0000FF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孩子提出問題延伸學習</w:t>
            </w:r>
          </w:p>
        </w:tc>
      </w:tr>
      <w:tr>
        <w:trPr>
          <w:trHeight w:val="2902" w:hRule="atLeast"/>
        </w:trPr>
        <w:tc>
          <w:tcPr>
            <w:tcW w:w="4304" w:type="dxa"/>
            <w:tcBorders>
              <w:top w:val="single" w:sz="6" w:space="0" w:color="0000FF"/>
              <w:left w:val="thinThickMedium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9580</wp:posOffset>
                  </wp:positionH>
                  <wp:positionV relativeFrom="paragraph">
                    <wp:posOffset>257810</wp:posOffset>
                  </wp:positionV>
                  <wp:extent cx="1752600" cy="1349375"/>
                  <wp:effectExtent l="0" t="0" r="0" b="0"/>
                  <wp:wrapTight wrapText="bothSides">
                    <wp:wrapPolygon edited="0">
                      <wp:start x="-1025" y="-1367"/>
                      <wp:lineTo x="-1025" y="22792"/>
                      <wp:lineTo x="22626" y="22792"/>
                      <wp:lineTo x="22626" y="-1367"/>
                      <wp:lineTo x="-1025" y="-1367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49375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MediumGap" w:sz="2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274320</wp:posOffset>
                  </wp:positionV>
                  <wp:extent cx="1776095" cy="1367155"/>
                  <wp:effectExtent l="0" t="0" r="0" b="0"/>
                  <wp:wrapTight wrapText="bothSides">
                    <wp:wrapPolygon edited="0">
                      <wp:start x="-1012" y="-1349"/>
                      <wp:lineTo x="-1012" y="22774"/>
                      <wp:lineTo x="22612" y="22774"/>
                      <wp:lineTo x="22612" y="-1349"/>
                      <wp:lineTo x="-1012" y="-1349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1367155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6" w:hRule="atLeast"/>
        </w:trPr>
        <w:tc>
          <w:tcPr>
            <w:tcW w:w="4304" w:type="dxa"/>
            <w:tcBorders>
              <w:top w:val="single" w:sz="6" w:space="0" w:color="0000FF"/>
              <w:left w:val="thinThickMediumGap" w:sz="24" w:space="0" w:color="0000FF"/>
              <w:bottom w:val="thickThinMediumGap" w:sz="24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教師歸納生活環境的要點</w:t>
            </w:r>
          </w:p>
        </w:tc>
        <w:tc>
          <w:tcPr>
            <w:tcW w:w="4152" w:type="dxa"/>
            <w:tcBorders>
              <w:top w:val="single" w:sz="6" w:space="0" w:color="0000FF"/>
              <w:left w:val="single" w:sz="6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孩子做一番的省思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-5080</wp:posOffset>
                </wp:positionV>
                <wp:extent cx="5181600" cy="1695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69545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沒有一種生物能剝奪另個生物的生存，唯有學習彼此尊重，方能和平相處創造更優質的環境，這是這堂要學生學習的重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408pt;height:133.5pt;mso-wrap-distance-left:9.05pt;mso-wrap-distance-right:9.05pt;mso-wrap-distance-top:0pt;mso-wrap-distance-bottom:0pt;margin-top:-0.4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沒有一種生物能剝奪另個生物的生存，唯有學習彼此尊重，方能和平相處創造更優質的環境，這是這堂要學生學習的重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3:55:00Z</dcterms:created>
  <dc:creator>USER</dc:creator>
  <dc:description/>
  <cp:keywords/>
  <dc:language>en-US</dc:language>
  <cp:lastModifiedBy>USER</cp:lastModifiedBy>
  <dcterms:modified xsi:type="dcterms:W3CDTF">2013-09-21T13:55:00Z</dcterms:modified>
  <cp:revision>2</cp:revision>
  <dc:subject/>
  <dc:title>屏東縣海豐國小101年度辦理環境教育活動</dc:title>
</cp:coreProperties>
</file>