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 生活藝術家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環保小盆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 二乙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生活中創造許多的驚奇，並發揮『廢物利用』精神，增進生活趣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保麗龍的運用，種植盆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二年級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生活中不要的器具，讓它物盡其用，創造生活小趣味與藝術的想像力，動手做！實踐萬物有用之理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保麗龍會造成環境負擔，還是宣導學生少用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220980</wp:posOffset>
                  </wp:positionV>
                  <wp:extent cx="1973580" cy="1497965"/>
                  <wp:effectExtent l="0" t="0" r="0" b="0"/>
                  <wp:wrapTight wrapText="bothSides">
                    <wp:wrapPolygon edited="0">
                      <wp:start x="-634" y="-863"/>
                      <wp:lineTo x="-634" y="22306"/>
                      <wp:lineTo x="22234" y="22306"/>
                      <wp:lineTo x="22234" y="-863"/>
                      <wp:lineTo x="-634" y="-86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4979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227330</wp:posOffset>
                  </wp:positionV>
                  <wp:extent cx="1979930" cy="1502410"/>
                  <wp:effectExtent l="0" t="0" r="0" b="0"/>
                  <wp:wrapTight wrapText="bothSides">
                    <wp:wrapPolygon edited="0">
                      <wp:start x="-634" y="-845"/>
                      <wp:lineTo x="-634" y="22306"/>
                      <wp:lineTo x="22234" y="22306"/>
                      <wp:lineTo x="22234" y="-845"/>
                      <wp:lineTo x="-634" y="-84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5024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老師介紹器具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步驟要記清楚</w:t>
            </w:r>
          </w:p>
        </w:tc>
      </w:tr>
      <w:tr>
        <w:trPr>
          <w:trHeight w:val="2902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207645</wp:posOffset>
                  </wp:positionV>
                  <wp:extent cx="2066290" cy="1567180"/>
                  <wp:effectExtent l="0" t="0" r="0" b="0"/>
                  <wp:wrapTight wrapText="bothSides">
                    <wp:wrapPolygon edited="0">
                      <wp:start x="-553" y="-737"/>
                      <wp:lineTo x="-553" y="22216"/>
                      <wp:lineTo x="22140" y="22216"/>
                      <wp:lineTo x="22140" y="-737"/>
                      <wp:lineTo x="-553" y="-737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5671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207645</wp:posOffset>
                  </wp:positionV>
                  <wp:extent cx="2049780" cy="1550670"/>
                  <wp:effectExtent l="0" t="0" r="0" b="0"/>
                  <wp:wrapTight wrapText="bothSides">
                    <wp:wrapPolygon edited="0">
                      <wp:start x="-526" y="-719"/>
                      <wp:lineTo x="-526" y="22198"/>
                      <wp:lineTo x="22126" y="22198"/>
                      <wp:lineTo x="22126" y="-719"/>
                      <wp:lineTo x="-526" y="-719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506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thickThinMediumGap" w:sz="24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看我們多麼專心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終於要完成囉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8915</wp:posOffset>
                </wp:positionV>
                <wp:extent cx="5486400" cy="14859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師要我們多珍惜資源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不要再造成環境的負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16.45pt;width:4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師要我們多珍惜資源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不要再造成環境的負擔！</w:t>
                      </w:r>
                    </w:p>
                  </w:txbxContent>
                </v:textbox>
                <v:fill o:detectmouseclick="t" type="solid" color2="black"/>
                <v:stroke color="red" weight="7632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16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03:00Z</dcterms:created>
  <dc:creator>USER</dc:creator>
  <dc:description/>
  <cp:keywords/>
  <dc:language>en-US</dc:language>
  <cp:lastModifiedBy>USER</cp:lastModifiedBy>
  <dcterms:modified xsi:type="dcterms:W3CDTF">2013-09-21T09:03:00Z</dcterms:modified>
  <cp:revision>2</cp:revision>
  <dc:subject/>
  <dc:title>屏東縣海豐國小101年度辦理環境教育活動</dc:title>
</cp:coreProperties>
</file>