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海豐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辦理環境教育活動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名稱： 許一個未來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種下希望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地點： 一甲教室前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計畫與目的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種下一個生命的種子，給生命締造驚喜，讓孩子發現生命與環境的影響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內容：植栽活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人數：一年級學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活動成果與效益：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讓孩子體認環境的變化與提供之養分，給予生命不同的樣貌，讓孩子學會珍惜與惜福，體認環境對生物的影響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問題與檢討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書本上的知識固然精闢，讓孩子學會動手做，比口頭叮嚀來得『立即效應』，看他們每天細心呵護，提供植物所需的養分，讓孩子體會照顧的責任，深具教育意義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佐證照片及說明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152"/>
      </w:tblGrid>
      <w:tr>
        <w:trPr>
          <w:trHeight w:val="2873" w:hRule="atLeast"/>
        </w:trPr>
        <w:tc>
          <w:tcPr>
            <w:tcW w:w="4304" w:type="dxa"/>
            <w:tcBorders>
              <w:top w:val="thinThickMediumGap" w:sz="24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208915</wp:posOffset>
                  </wp:positionV>
                  <wp:extent cx="1851660" cy="1408430"/>
                  <wp:effectExtent l="0" t="0" r="0" b="0"/>
                  <wp:wrapTight wrapText="bothSides">
                    <wp:wrapPolygon edited="0">
                      <wp:start x="-809" y="-1097"/>
                      <wp:lineTo x="-809" y="22504"/>
                      <wp:lineTo x="22410" y="22504"/>
                      <wp:lineTo x="22410" y="-1097"/>
                      <wp:lineTo x="-809" y="-109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40843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>
              <w:top w:val="thinThickMediumGap" w:sz="24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206375</wp:posOffset>
                  </wp:positionV>
                  <wp:extent cx="1805940" cy="1374140"/>
                  <wp:effectExtent l="0" t="0" r="0" b="0"/>
                  <wp:wrapTight wrapText="bothSides">
                    <wp:wrapPolygon edited="0">
                      <wp:start x="-526" y="-701"/>
                      <wp:lineTo x="-526" y="22180"/>
                      <wp:lineTo x="22126" y="22180"/>
                      <wp:lineTo x="22126" y="-701"/>
                      <wp:lineTo x="-526" y="-701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37414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8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我要好好照顧它！</w:t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老師指導我們如何栽種</w:t>
            </w:r>
          </w:p>
        </w:tc>
      </w:tr>
      <w:tr>
        <w:trPr>
          <w:trHeight w:val="2902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191135</wp:posOffset>
                  </wp:positionV>
                  <wp:extent cx="1942465" cy="1475740"/>
                  <wp:effectExtent l="0" t="0" r="0" b="0"/>
                  <wp:wrapTight wrapText="bothSides">
                    <wp:wrapPolygon edited="0">
                      <wp:start x="-661" y="-881"/>
                      <wp:lineTo x="-661" y="22342"/>
                      <wp:lineTo x="22261" y="22342"/>
                      <wp:lineTo x="22261" y="-881"/>
                      <wp:lineTo x="-661" y="-881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47574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215265</wp:posOffset>
                  </wp:positionV>
                  <wp:extent cx="1905000" cy="1447165"/>
                  <wp:effectExtent l="0" t="0" r="0" b="0"/>
                  <wp:wrapTight wrapText="bothSides">
                    <wp:wrapPolygon edited="0">
                      <wp:start x="-620" y="-827"/>
                      <wp:lineTo x="-620" y="22288"/>
                      <wp:lineTo x="22221" y="22288"/>
                      <wp:lineTo x="22221" y="-827"/>
                      <wp:lineTo x="-620" y="-827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47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6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thickThinMediumGap" w:sz="24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看我多用心！我還要給它很多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老師說：『愛它！就要每天給它所需的養分！』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51155</wp:posOffset>
                </wp:positionV>
                <wp:extent cx="5295900" cy="1293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29349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悄悄話：讓孩子親手做，親自照顧身邊的事物，體認責任的重要，這不但是環境教育更跨越生命的意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417pt;height:101.85pt;mso-wrap-distance-left:9.05pt;mso-wrap-distance-right:9.05pt;mso-wrap-distance-top:0pt;mso-wrap-distance-bottom:0pt;margin-top:27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悄悄話：讓孩子親手做，親自照顧身邊的事物，體認責任的重要，這不但是環境教育更跨越生命的意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01:00Z</dcterms:created>
  <dc:creator>USER</dc:creator>
  <dc:description/>
  <cp:keywords/>
  <dc:language>en-US</dc:language>
  <cp:lastModifiedBy>USER</cp:lastModifiedBy>
  <dcterms:modified xsi:type="dcterms:W3CDTF">2013-09-22T01:01:00Z</dcterms:modified>
  <cp:revision>2</cp:revision>
  <dc:subject/>
  <dc:title>屏東縣海豐國小101年度辦理環境教育活動</dc:title>
</cp:coreProperties>
</file>