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屏東縣海豐國小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辦理環境教育活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名稱：生態觀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地點：學務處前窗台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計畫與目的：延伸自然領域加深加廣學習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內容：自行觀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加人數：全校師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活動成果與效益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朋友只要發現校園裡有不懂得植生、動物等，都會主動送到學務處前生態觀察區，請教主任，儼然成為生態保育區，讓孩子增加許多生態的知識與保育的方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問題與檢討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這是『內化』的習慣養成，每次我們發現新奇的動物或是植物，我們都會火速的衝到學務處去請教主任，因為他是我們的環境『專家』，我們的知識百科全書哩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佐證照片及說明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152"/>
      </w:tblGrid>
      <w:tr>
        <w:trPr>
          <w:trHeight w:val="2873" w:hRule="atLeast"/>
        </w:trPr>
        <w:tc>
          <w:tcPr>
            <w:tcW w:w="4304" w:type="dxa"/>
            <w:tcBorders>
              <w:top w:val="thinThickMediumGap" w:sz="24" w:space="0" w:color="0000FF"/>
              <w:left w:val="thinThickMedium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9880</wp:posOffset>
                  </wp:positionH>
                  <wp:positionV relativeFrom="paragraph">
                    <wp:posOffset>217805</wp:posOffset>
                  </wp:positionV>
                  <wp:extent cx="1897380" cy="1440180"/>
                  <wp:effectExtent l="0" t="0" r="0" b="0"/>
                  <wp:wrapTight wrapText="bothSides">
                    <wp:wrapPolygon edited="0">
                      <wp:start x="-391" y="-521"/>
                      <wp:lineTo x="-391" y="22036"/>
                      <wp:lineTo x="21991" y="22036"/>
                      <wp:lineTo x="21991" y="-521"/>
                      <wp:lineTo x="-391" y="-52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44018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9933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2" w:type="dxa"/>
            <w:tcBorders>
              <w:top w:val="thinThickMediumGap" w:sz="24" w:space="0" w:color="0000FF"/>
              <w:left w:val="single" w:sz="6" w:space="0" w:color="0000FF"/>
              <w:bottom w:val="single" w:sz="6" w:space="0" w:color="0000FF"/>
              <w:right w:val="thickThinMedium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103505</wp:posOffset>
                  </wp:positionV>
                  <wp:extent cx="2026920" cy="1537335"/>
                  <wp:effectExtent l="0" t="0" r="0" b="0"/>
                  <wp:wrapTight wrapText="bothSides">
                    <wp:wrapPolygon edited="0">
                      <wp:start x="-499" y="-665"/>
                      <wp:lineTo x="-499" y="22162"/>
                      <wp:lineTo x="22099" y="22162"/>
                      <wp:lineTo x="22099" y="-665"/>
                      <wp:lineTo x="-499" y="-665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53733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9933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8" w:hRule="atLeast"/>
        </w:trPr>
        <w:tc>
          <w:tcPr>
            <w:tcW w:w="4304" w:type="dxa"/>
            <w:tcBorders>
              <w:top w:val="single" w:sz="6" w:space="0" w:color="0000FF"/>
              <w:left w:val="thinThickMedium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我們發現新奇的事物囉！</w:t>
            </w:r>
          </w:p>
        </w:tc>
        <w:tc>
          <w:tcPr>
            <w:tcW w:w="4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MediumGap" w:sz="24" w:space="0" w:color="0000FF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主任很細心的說明</w:t>
            </w:r>
          </w:p>
        </w:tc>
      </w:tr>
      <w:tr>
        <w:trPr>
          <w:trHeight w:val="2902" w:hRule="atLeast"/>
        </w:trPr>
        <w:tc>
          <w:tcPr>
            <w:tcW w:w="4304" w:type="dxa"/>
            <w:tcBorders>
              <w:top w:val="single" w:sz="6" w:space="0" w:color="0000FF"/>
              <w:left w:val="thinThickMedium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24180</wp:posOffset>
                  </wp:positionH>
                  <wp:positionV relativeFrom="paragraph">
                    <wp:posOffset>202565</wp:posOffset>
                  </wp:positionV>
                  <wp:extent cx="1897380" cy="1439545"/>
                  <wp:effectExtent l="0" t="0" r="0" b="0"/>
                  <wp:wrapTight wrapText="bothSides">
                    <wp:wrapPolygon edited="0">
                      <wp:start x="-445" y="-593"/>
                      <wp:lineTo x="-445" y="22090"/>
                      <wp:lineTo x="22045" y="22090"/>
                      <wp:lineTo x="22045" y="-593"/>
                      <wp:lineTo x="-445" y="-593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43954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9933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Medium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202565</wp:posOffset>
                  </wp:positionV>
                  <wp:extent cx="1913890" cy="145224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45224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9933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6" w:hRule="atLeast"/>
        </w:trPr>
        <w:tc>
          <w:tcPr>
            <w:tcW w:w="4304" w:type="dxa"/>
            <w:tcBorders>
              <w:top w:val="single" w:sz="6" w:space="0" w:color="0000FF"/>
              <w:left w:val="thinThickMediumGap" w:sz="24" w:space="0" w:color="0000FF"/>
              <w:bottom w:val="thickThinMediumGap" w:sz="24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主任敎我們如何觀察牠</w:t>
            </w:r>
          </w:p>
        </w:tc>
        <w:tc>
          <w:tcPr>
            <w:tcW w:w="4152" w:type="dxa"/>
            <w:tcBorders>
              <w:top w:val="single" w:sz="6" w:space="0" w:color="0000FF"/>
              <w:left w:val="single" w:sz="6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我要小心保護呵護牠們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8590</wp:posOffset>
                </wp:positionH>
                <wp:positionV relativeFrom="paragraph">
                  <wp:posOffset>106045</wp:posOffset>
                </wp:positionV>
                <wp:extent cx="5326380" cy="1211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211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看我們有求知的欲望，謝謝主任耐心的幫我們解說，我們要小心翼翼保護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！因為牠們喜歡我們學校，特地來拜訪我們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19.4pt;height:95.4pt;mso-wrap-distance-left:9.05pt;mso-wrap-distance-right:9.05pt;mso-wrap-distance-top:0pt;mso-wrap-distance-bottom:0pt;margin-top:8.35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看我們有求知的欲望，謝謝主任耐心的幫我們解說，我們要小心翼翼保護它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！因為牠們喜歡我們學校，特地來拜訪我們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2:07:00Z</dcterms:created>
  <dc:creator>USER</dc:creator>
  <dc:description/>
  <cp:keywords/>
  <dc:language>en-US</dc:language>
  <cp:lastModifiedBy>USER</cp:lastModifiedBy>
  <dcterms:modified xsi:type="dcterms:W3CDTF">2013-09-21T02:07:00Z</dcterms:modified>
  <cp:revision>2</cp:revision>
  <dc:subject/>
  <dc:title>102年度屏東縣海豐國小辦理環境教育活動</dc:title>
</cp:coreProperties>
</file>