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海豐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環境文宣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再生能源，珍惜台灣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佈告欄宣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透過『學習步道』的視覺刺激，讓學生多一種學習的管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校園文宣的張貼，營造知識環繞的殿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師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果只是書本上的知識，那是狹隘的！透過文宣的啟迪，讓環境意識更深植孩子的心靈，視覺學習更印象深刻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雖然是每天必經的上學路線，也能發揮學習的功能，寧靜而道遠，短暫的相遇，卻能留下清香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20345</wp:posOffset>
                  </wp:positionV>
                  <wp:extent cx="1913255" cy="1452880"/>
                  <wp:effectExtent l="0" t="0" r="0" b="0"/>
                  <wp:wrapTight wrapText="bothSides">
                    <wp:wrapPolygon edited="0">
                      <wp:start x="-404" y="-539"/>
                      <wp:lineTo x="-404" y="22054"/>
                      <wp:lineTo x="22005" y="22054"/>
                      <wp:lineTo x="22005" y="-539"/>
                      <wp:lineTo x="-404" y="-53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528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20980</wp:posOffset>
                  </wp:positionV>
                  <wp:extent cx="1744345" cy="1325880"/>
                  <wp:effectExtent l="0" t="0" r="0" b="0"/>
                  <wp:wrapTight wrapText="bothSides">
                    <wp:wrapPolygon edited="0">
                      <wp:start x="-418" y="-557"/>
                      <wp:lineTo x="-418" y="22072"/>
                      <wp:lineTo x="22018" y="22072"/>
                      <wp:lineTo x="22018" y="-557"/>
                      <wp:lineTo x="-418" y="-55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258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：再生能源能替代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本土關懷台灣情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222250</wp:posOffset>
                  </wp:positionV>
                  <wp:extent cx="1798955" cy="1367155"/>
                  <wp:effectExtent l="0" t="0" r="0" b="0"/>
                  <wp:wrapTight wrapText="bothSides">
                    <wp:wrapPolygon edited="0">
                      <wp:start x="-445" y="-593"/>
                      <wp:lineTo x="-445" y="22090"/>
                      <wp:lineTo x="22045" y="22090"/>
                      <wp:lineTo x="22045" y="-593"/>
                      <wp:lineTo x="-445" y="-59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67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215265</wp:posOffset>
                  </wp:positionV>
                  <wp:extent cx="1788160" cy="1359535"/>
                  <wp:effectExtent l="0" t="0" r="0" b="0"/>
                  <wp:wrapTight wrapText="bothSides">
                    <wp:wrapPolygon edited="0">
                      <wp:start x="-715" y="-935"/>
                      <wp:lineTo x="-715" y="22378"/>
                      <wp:lineTo x="22302" y="22378"/>
                      <wp:lineTo x="22302" y="-935"/>
                      <wp:lineTo x="-715" y="-93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595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生態知識不可少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土淨水清好環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02235</wp:posOffset>
                </wp:positionV>
                <wp:extent cx="5326380" cy="1211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再生能源的替代是很重要的議題，關懷我們的環境，珍惜台灣的資源，透過文宣我們有更深一層的了解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9.4pt;height:95.4pt;mso-wrap-distance-left:9.05pt;mso-wrap-distance-right:9.05pt;mso-wrap-distance-top:0pt;mso-wrap-distance-bottom:0pt;margin-top:8.0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再生能源的替代是很重要的議題，關懷我們的環境，珍惜台灣的資源，透過文宣我們有更深一層的了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24:00Z</dcterms:created>
  <dc:creator>USER</dc:creator>
  <dc:description/>
  <cp:keywords/>
  <dc:language>en-US</dc:language>
  <cp:lastModifiedBy>USER</cp:lastModifiedBy>
  <dcterms:modified xsi:type="dcterms:W3CDTF">2013-09-21T02:24:00Z</dcterms:modified>
  <cp:revision>2</cp:revision>
  <dc:subject/>
  <dc:title>屏東縣海豐國小101年度辦理環境教育活動</dc:title>
</cp:coreProperties>
</file>