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海豐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環境宣導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珍惜資源，萬物有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升旗宣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運用升旗期間全校師生宣導，達到普及通識教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生活中器物的運用，改造生活的美感與便利性，發揮孩子創作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潛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師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生活中有許多還能應用的『破銅爛鐵』，但經過創作與小小的改造，將成為有用的『萬物』，證明萬物皆能發揮極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宣導雖只是短暫的『印記烙印』，但若能『過度學習』亦可以達到教育的效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FF6600"/>
              <w:left w:val="thinThickMediumGap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13055</wp:posOffset>
                  </wp:positionV>
                  <wp:extent cx="2141855" cy="1628140"/>
                  <wp:effectExtent l="0" t="0" r="0" b="0"/>
                  <wp:wrapTight wrapText="bothSides">
                    <wp:wrapPolygon edited="0">
                      <wp:start x="-404" y="-539"/>
                      <wp:lineTo x="-404" y="22061"/>
                      <wp:lineTo x="22005" y="22061"/>
                      <wp:lineTo x="22005" y="-539"/>
                      <wp:lineTo x="-404" y="-53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281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FF6600"/>
              <w:left w:val="single" w:sz="6" w:space="0" w:color="FF6600"/>
              <w:bottom w:val="single" w:sz="6" w:space="0" w:color="FF6600"/>
              <w:right w:val="thickThinMediumGap" w:sz="24" w:space="0" w:color="FF66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98755</wp:posOffset>
                  </wp:positionV>
                  <wp:extent cx="2175510" cy="1654175"/>
                  <wp:effectExtent l="0" t="0" r="0" b="0"/>
                  <wp:wrapTight wrapText="bothSides">
                    <wp:wrapPolygon edited="0">
                      <wp:start x="-438" y="-584"/>
                      <wp:lineTo x="-438" y="22061"/>
                      <wp:lineTo x="22038" y="22061"/>
                      <wp:lineTo x="22038" y="-584"/>
                      <wp:lineTo x="-438" y="-58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541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FF6600"/>
              <w:left w:val="thinThickMediumGap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資源利用彩繪展現</w:t>
            </w:r>
          </w:p>
        </w:tc>
        <w:tc>
          <w:tcPr>
            <w:tcW w:w="41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thickThinMediumGap" w:sz="24" w:space="0" w:color="FF66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萬物皆珍惜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FF6600"/>
              <w:left w:val="thinThickMediumGap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82245</wp:posOffset>
                  </wp:positionV>
                  <wp:extent cx="2161540" cy="1644015"/>
                  <wp:effectExtent l="0" t="0" r="0" b="0"/>
                  <wp:wrapTight wrapText="bothSides">
                    <wp:wrapPolygon edited="0">
                      <wp:start x="-404" y="-539"/>
                      <wp:lineTo x="-404" y="22054"/>
                      <wp:lineTo x="22005" y="22054"/>
                      <wp:lineTo x="22005" y="-539"/>
                      <wp:lineTo x="-404" y="-53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440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thickThinMediumGap" w:sz="24" w:space="0" w:color="FF66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93675</wp:posOffset>
                  </wp:positionV>
                  <wp:extent cx="2012315" cy="1526540"/>
                  <wp:effectExtent l="0" t="0" r="0" b="0"/>
                  <wp:wrapTight wrapText="bothSides">
                    <wp:wrapPolygon edited="0">
                      <wp:start x="-505" y="-718"/>
                      <wp:lineTo x="-505" y="22196"/>
                      <wp:lineTo x="22106" y="22196"/>
                      <wp:lineTo x="22106" y="-718"/>
                      <wp:lineTo x="-505" y="-71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5265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FF6600"/>
              <w:left w:val="thinThickMediumGap" w:sz="24" w:space="0" w:color="FF6600"/>
              <w:bottom w:val="thickThinMediumGap" w:sz="24" w:space="0" w:color="FF6600"/>
              <w:right w:val="single" w:sz="6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升旗宣導</w:t>
            </w:r>
          </w:p>
        </w:tc>
        <w:tc>
          <w:tcPr>
            <w:tcW w:w="4152" w:type="dxa"/>
            <w:tcBorders>
              <w:top w:val="single" w:sz="6" w:space="0" w:color="FF6600"/>
              <w:left w:val="single" w:sz="6" w:space="0" w:color="FF6600"/>
              <w:bottom w:val="thickThinMediumGap" w:sz="24" w:space="0" w:color="FF6600"/>
              <w:right w:val="thickThinMediumGap" w:sz="2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巧妙的運用！神奇！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898005</wp:posOffset>
                </wp:positionV>
                <wp:extent cx="5410200" cy="1295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295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珍惜資源是我們的責任，老師要我們養成好習慣做一個惜福的好孩子！一次又一次的提醒著我們，讓我們『精熟學習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26pt;height:102pt;mso-wrap-distance-left:9.05pt;mso-wrap-distance-right:9.05pt;mso-wrap-distance-top:0pt;mso-wrap-distance-bottom:0pt;margin-top:543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珍惜資源是我們的責任，老師要我們養成好習慣做一個惜福的好孩子！一次又一次的提醒著我們，讓我們『精熟學習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3:00Z</dcterms:created>
  <dc:creator>USER</dc:creator>
  <dc:description/>
  <cp:keywords/>
  <dc:language>en-US</dc:language>
  <cp:lastModifiedBy>USER</cp:lastModifiedBy>
  <dcterms:modified xsi:type="dcterms:W3CDTF">2013-09-21T15:13:00Z</dcterms:modified>
  <cp:revision>2</cp:revision>
  <dc:subject/>
  <dc:title>屏東縣海豐國小101年度辦理環境教育活動</dc:title>
</cp:coreProperties>
</file>