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海豐之寶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綠竹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文化走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師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透過剪報方式，讓孩子多方資料蒐集，了解海豐之寶的特色，結合生活環境的農作物，具體呈現結合現有經驗，讓海豐的在地文化能深耕孩子的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09550</wp:posOffset>
                  </wp:positionV>
                  <wp:extent cx="2233930" cy="1456690"/>
                  <wp:effectExtent l="0" t="0" r="0" b="0"/>
                  <wp:wrapTight wrapText="bothSides">
                    <wp:wrapPolygon edited="0">
                      <wp:start x="-574" y="-904"/>
                      <wp:lineTo x="-574" y="22352"/>
                      <wp:lineTo x="22174" y="22352"/>
                      <wp:lineTo x="22174" y="-904"/>
                      <wp:lineTo x="-574" y="-90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4566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14630</wp:posOffset>
                  </wp:positionV>
                  <wp:extent cx="2165350" cy="1449070"/>
                  <wp:effectExtent l="0" t="0" r="0" b="0"/>
                  <wp:wrapTight wrapText="bothSides">
                    <wp:wrapPolygon edited="0">
                      <wp:start x="-561" y="-862"/>
                      <wp:lineTo x="-561" y="22317"/>
                      <wp:lineTo x="22161" y="22317"/>
                      <wp:lineTo x="22161" y="-862"/>
                      <wp:lineTo x="-561" y="-86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4490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綠竹筍，就在我家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阿公的最愛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63525</wp:posOffset>
                  </wp:positionV>
                  <wp:extent cx="2257425" cy="1480820"/>
                  <wp:effectExtent l="0" t="0" r="0" b="0"/>
                  <wp:wrapTight wrapText="bothSides">
                    <wp:wrapPolygon edited="0">
                      <wp:start x="-569" y="-886"/>
                      <wp:lineTo x="-569" y="22338"/>
                      <wp:lineTo x="22169" y="22338"/>
                      <wp:lineTo x="22169" y="-886"/>
                      <wp:lineTo x="-569" y="-88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808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62890</wp:posOffset>
                  </wp:positionV>
                  <wp:extent cx="1972945" cy="1296035"/>
                  <wp:effectExtent l="0" t="0" r="0" b="0"/>
                  <wp:wrapTight wrapText="bothSides">
                    <wp:wrapPolygon edited="0">
                      <wp:start x="-525" y="-822"/>
                      <wp:lineTo x="-525" y="22286"/>
                      <wp:lineTo x="22125" y="22286"/>
                      <wp:lineTo x="22125" y="-822"/>
                      <wp:lineTo x="-525" y="-82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2960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農村樂，採竹筍囉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豐收的時刻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9:00Z</dcterms:created>
  <dc:creator>USER</dc:creator>
  <dc:description/>
  <cp:keywords/>
  <dc:language>en-US</dc:language>
  <cp:lastModifiedBy>USER</cp:lastModifiedBy>
  <dcterms:modified xsi:type="dcterms:W3CDTF">2013-09-23T12:29:00Z</dcterms:modified>
  <cp:revision>2</cp:revision>
  <dc:subject/>
  <dc:title>屏東縣海豐國小101年度辦理環境教育活動</dc:title>
</cp:coreProperties>
</file>