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辦理環境教育活動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給環境的情書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徵文真性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中廊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計畫與目的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透過對環境的『真性情』，給居住的環境一封情書，留下在真誠的『對話』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內容：徵文真性情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數：全校學生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活動成果與效益： 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寫作不但能對自己有更多的沉澱，更多的省思，以了解我們自己對環境的『愛恨情仇』！對於未來，我們將受到怎樣的待遇，這是對環境的真情告白！我們自己去省思吧！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問題與檢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徵文是全校性的暑假活動之ㄧ，透過一整學期來學習的一種省思與對環境真誠對話，這是最深層的自我對話，留下這一整學期的學習美麗的句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4152"/>
      </w:tblGrid>
      <w:tr>
        <w:trPr>
          <w:trHeight w:val="2873" w:hRule="atLeast"/>
        </w:trPr>
        <w:tc>
          <w:tcPr>
            <w:tcW w:w="4304" w:type="dxa"/>
            <w:tcBorders>
              <w:top w:val="thinThickMediumGap" w:sz="24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4795</wp:posOffset>
                  </wp:positionH>
                  <wp:positionV relativeFrom="paragraph">
                    <wp:posOffset>106680</wp:posOffset>
                  </wp:positionV>
                  <wp:extent cx="2028190" cy="1539240"/>
                  <wp:effectExtent l="0" t="0" r="0" b="0"/>
                  <wp:wrapTight wrapText="bothSides">
                    <wp:wrapPolygon edited="0">
                      <wp:start x="-620" y="-827"/>
                      <wp:lineTo x="-620" y="22288"/>
                      <wp:lineTo x="22221" y="22288"/>
                      <wp:lineTo x="22221" y="-827"/>
                      <wp:lineTo x="-620" y="-82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190" cy="153924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thinThickMediumGap" w:sz="24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09880</wp:posOffset>
                  </wp:positionH>
                  <wp:positionV relativeFrom="paragraph">
                    <wp:posOffset>100965</wp:posOffset>
                  </wp:positionV>
                  <wp:extent cx="1906905" cy="1448435"/>
                  <wp:effectExtent l="0" t="0" r="0" b="0"/>
                  <wp:wrapTight wrapText="bothSides">
                    <wp:wrapPolygon edited="0">
                      <wp:start x="-661" y="-881"/>
                      <wp:lineTo x="-661" y="22342"/>
                      <wp:lineTo x="22261" y="22342"/>
                      <wp:lineTo x="22261" y="-881"/>
                      <wp:lineTo x="-661" y="-881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905" cy="14484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8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一心一意的訴說！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是我們對環境的省思！</w:t>
            </w:r>
          </w:p>
        </w:tc>
      </w:tr>
      <w:tr>
        <w:trPr>
          <w:trHeight w:val="2902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24815</wp:posOffset>
                  </wp:positionH>
                  <wp:positionV relativeFrom="paragraph">
                    <wp:posOffset>182880</wp:posOffset>
                  </wp:positionV>
                  <wp:extent cx="1799590" cy="1367155"/>
                  <wp:effectExtent l="0" t="0" r="0" b="0"/>
                  <wp:wrapTight wrapText="bothSides">
                    <wp:wrapPolygon edited="0">
                      <wp:start x="-580" y="-791"/>
                      <wp:lineTo x="-580" y="22252"/>
                      <wp:lineTo x="22180" y="22252"/>
                      <wp:lineTo x="22180" y="-791"/>
                      <wp:lineTo x="-580" y="-791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36715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thickThinMediumGap" w:sz="24" w:space="0" w:color="0000FF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5580</wp:posOffset>
                  </wp:positionH>
                  <wp:positionV relativeFrom="paragraph">
                    <wp:posOffset>182880</wp:posOffset>
                  </wp:positionV>
                  <wp:extent cx="1897380" cy="1440815"/>
                  <wp:effectExtent l="0" t="0" r="0" b="0"/>
                  <wp:wrapTight wrapText="bothSides">
                    <wp:wrapPolygon edited="0">
                      <wp:start x="-661" y="-899"/>
                      <wp:lineTo x="-661" y="22342"/>
                      <wp:lineTo x="22261" y="22342"/>
                      <wp:lineTo x="22261" y="-899"/>
                      <wp:lineTo x="-661" y="-899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7380" cy="144081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FF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6" w:hRule="atLeast"/>
        </w:trPr>
        <w:tc>
          <w:tcPr>
            <w:tcW w:w="4304" w:type="dxa"/>
            <w:tcBorders>
              <w:top w:val="single" w:sz="6" w:space="0" w:color="0000FF"/>
              <w:left w:val="thinThickMediumGap" w:sz="24" w:space="0" w:color="0000FF"/>
              <w:bottom w:val="thickThinMediumGap" w:sz="24" w:space="0" w:color="0000FF"/>
              <w:right w:val="single" w:sz="6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我要保護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</w:p>
        </w:tc>
        <w:tc>
          <w:tcPr>
            <w:tcW w:w="4152" w:type="dxa"/>
            <w:tcBorders>
              <w:top w:val="single" w:sz="6" w:space="0" w:color="0000FF"/>
              <w:left w:val="single" w:sz="6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誓死捍衛著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環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220345</wp:posOffset>
                </wp:positionV>
                <wp:extent cx="5326380" cy="9829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98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只有一個地方，能讓我們撒野！讓我們盡情揮灑的天地！我們更要守護著這個地方，無怨無悔的保護它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419.4pt;height:77.4pt;mso-wrap-distance-left:9.05pt;mso-wrap-distance-right:9.05pt;mso-wrap-distance-top:0pt;mso-wrap-distance-bottom:0pt;margin-top:17.3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只有一個地方，能讓我們撒野！讓我們盡情揮灑的天地！我們更要守護著這個地方，無怨無悔的保護它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46:00Z</dcterms:created>
  <dc:creator>User</dc:creator>
  <dc:description/>
  <cp:keywords/>
  <dc:language>en-US</dc:language>
  <cp:lastModifiedBy>USER</cp:lastModifiedBy>
  <dcterms:modified xsi:type="dcterms:W3CDTF">2013-09-21T02:46:00Z</dcterms:modified>
  <cp:revision>2</cp:revision>
  <dc:subject/>
  <dc:title>屏東縣海豐國小101年度辦理環境教育活動</dc:title>
</cp:coreProperties>
</file>