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「屏東縣國民中小學環境教育考評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紀錄表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海豐國小自評表分析</w:t>
      </w:r>
    </w:p>
    <w:p>
      <w:pPr>
        <w:pStyle w:val="Normal"/>
        <w:numPr>
          <w:ilvl w:val="0"/>
          <w:numId w:val="1"/>
        </w:numPr>
        <w:ind w:left="573" w:hanging="573"/>
        <w:rPr/>
      </w:pPr>
      <w:r>
        <w:rPr/>
        <w:t>行政與管理（</w:t>
      </w:r>
      <w:r>
        <w:rPr/>
        <w:t>12</w:t>
      </w:r>
      <w:r>
        <w:rPr/>
        <w:t>％）（請提供具體佐證資料）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3"/>
        <w:gridCol w:w="2277"/>
        <w:gridCol w:w="4074"/>
        <w:gridCol w:w="3633"/>
      </w:tblGrid>
      <w:tr>
        <w:trPr>
          <w:trHeight w:val="2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細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果說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分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精進與展望</w:t>
            </w:r>
          </w:p>
        </w:tc>
      </w:tr>
      <w:tr>
        <w:trPr>
          <w:trHeight w:val="43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環境教育實施計畫之落實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訂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學校環境教育實施計畫，且如期執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訂定年度實施計畫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訂定合宜的年度實施計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並透過相關會議的宣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教師瞭解學校環境教育的重點方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收預期效益。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精緻化的規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學校成員更充分瞭解環境教育推動的真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系統性地發現潛在問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早因應與找出解決策略。</w:t>
            </w:r>
          </w:p>
        </w:tc>
      </w:tr>
      <w:tr>
        <w:trPr>
          <w:trHeight w:val="28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環境教育計畫兼顧國際議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地關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與教育部年度重點政策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學校環境教育輔導小組之運作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立學校環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動小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，並設有專人負責推行校內環境教育業務。具環教推動人員認證或完成環境教育人員認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動小組設置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動小組會議紀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定期召開的會議紀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學校同仁定期檢視學校環境教育推動事宜的成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學校行政與教師教學的省思回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更能精進環境教育的推動成效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溝通無礙的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建構無窄制的溝通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教師在信任氛圍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暢所欲談興革利弊等相關事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謀求學校環境教育精進成效。</w:t>
            </w:r>
          </w:p>
        </w:tc>
      </w:tr>
      <w:tr>
        <w:trPr>
          <w:trHeight w:val="28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三）辦理學校環境教育評鑑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內辦理學校環境教育自評，並列出優缺點（會議紀錄及照片）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環境教育自評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環境教育自評表意見彙整表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辦理學校環境教育自評表之實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瞭解學校於推動環境教育之優劣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讓學校行政與教師教學等雙重系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重新思考學校推動環境教育的重點方向。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質量並重自評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兼重質量的自評表問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量化同仁的意見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能藉由質性資料發掘學校同仁更精緻的意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為未來的推動之參酌。</w:t>
            </w:r>
          </w:p>
        </w:tc>
      </w:tr>
      <w:tr>
        <w:trPr>
          <w:trHeight w:val="28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針對學校環境教育缺點，提出改善措施，確實執行改善措施，並有具體紀錄者（會議紀錄、簽到表及照片）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二、教育宣導與活動成果（</w:t>
      </w:r>
      <w:r>
        <w:rPr/>
        <w:t>38</w:t>
      </w:r>
      <w:r>
        <w:rPr/>
        <w:t>％）（請提供具體佐證資料）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2760"/>
        <w:gridCol w:w="3600"/>
        <w:gridCol w:w="3600"/>
      </w:tblGrid>
      <w:tr>
        <w:trPr>
          <w:tblHeader w:val="true"/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細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果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精進與展望</w:t>
            </w:r>
          </w:p>
        </w:tc>
      </w:tr>
      <w:tr>
        <w:trPr>
          <w:trHeight w:val="14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學校環境教育活動辦理情形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結合家長、民間團體或社區辦理環境教育主題活動，其主題符合教育部年度重點政策，並依據本府格式附件一彙整成果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2" w:hanging="132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之環境教育主題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元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且能符合學校與社區需求，其類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有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後庄國小環境教育知能研習等（四）場次</w:t>
            </w:r>
          </w:p>
          <w:p>
            <w:pPr>
              <w:pStyle w:val="Normal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辦理之研習或活動，除內聘外，主要以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聘教育界菁英居多，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實踐理論與實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論述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享，藉以提昇彼此的專業能力。</w:t>
            </w:r>
          </w:p>
          <w:p>
            <w:pPr>
              <w:pStyle w:val="Normal"/>
              <w:spacing w:lineRule="exact" w:line="340"/>
              <w:ind w:left="132" w:hanging="13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聯合講座方式，與社區及民間團體聯合辦理環境教育活動，資源共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規劃精緻多元講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　透過多元環境教育主題活動之舉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符應學校教師與社區團體的需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學校教職員工更願意聆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深植於腦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策略聯盟資源共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策略聯盟的方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釋出環境教育資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達分享目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昇教師專業知能</w:t>
            </w:r>
          </w:p>
          <w:p>
            <w:pPr>
              <w:pStyle w:val="Normal"/>
              <w:spacing w:lineRule="exact" w:line="340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內外聘菁英講座的專業知能的論述與實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以提昇學校教職員工與社區團體等人的專業知能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環境教育活動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研習（含對學生、教師、社區活動）均辦理回饋意見調查及成效評估分析，並擬定改善計畫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回饋意見調查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效評估分析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辦理環境教育活動或研習的機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針對參與教師進行意見調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回饋辦理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改善未來環境教育活動或研習的方式與內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精緻改善措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了量化問卷的設計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須有質性問卷的設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資料呈現更多元的真實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亦能蒐集更為完善的意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為未來更為完善的規劃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他山之石可攻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蒐集參與的校內外人士的意見調查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參與者的意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明瞭各校不同辦理意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集思廣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可以瞭解隱藏性的問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改善辦理類似活動的參酌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本年度每班進行融入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時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彈性課程融入式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每學年度不同的環境教育等相關主題的實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讓學生瞭解環境教育的真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與自然環境共生共榮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讓教師重新省思環境教育的推動方向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昇教學設計能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融入式的教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讓教師們可以深思環境教育的重點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培植教師相關的教學設計能力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學校教職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與環境教育研習情形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長參加縣級以上環境教育研習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時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師在職進修研習紀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校長透過以身作則地參與多項環境教育相關研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教職員起而仿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積極充實新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昇專業知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身作則起而效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校長透過積極參與環境教育相關研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引動學校同仁願意積極參與相關研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學習環境教育新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踴躍參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昇自身的專業知能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分之二以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職員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參加環境教育研習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小時以上者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，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小時以上者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師在職進修研習紀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之環境教育主題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元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且能符合學校教職員需求，其類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有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環境教育知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太陽能發電系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訪行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海洋教育知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在地養殖漁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能源教育推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發表論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在地文化推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色採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報子系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類。</w:t>
            </w:r>
          </w:p>
          <w:p>
            <w:pPr>
              <w:pStyle w:val="Normal"/>
              <w:spacing w:lineRule="exact" w:line="340"/>
              <w:ind w:left="247" w:hanging="247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辦理之研習講座，除內聘外，主要以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聘教育界菁英居多，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實踐理論與實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論述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享，藉以提昇彼此的專業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規劃實務性的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多元化的研習課程的舉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符合學校教職員的追求環境教育新知之需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惟若能多些務實取向的研習課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信更能激發教師樂活學習的意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汲取菁英講師精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內外聘菁英講師的延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汲取其環境教育的相關新知能的論述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能分享其實踐的歷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獲取實務經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期能落實學校環境教育的推動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辦理參訪環境績優學校交流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辦理教育參訪交流觀摩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參訪環境教育優優學校的交流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參訪的委員與學校同仁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瞭解他校實施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作為楷模學習的對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楷模學習精進績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參訪外縣市標竿學校的機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楷模學習的機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重新省思自己學校實施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精進更精緻化的環境教育推動方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求精進成效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三）建置環境教育資訊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置學校環境教育網站，並置於學校首頁有連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海豐國小學校網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校網站的建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外界人士除瞭解學校目前的現況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能在醒眼處讓外界人士直接點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瞭解學校環境教育的實施情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設計更為吸睛按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若能設計更吸引人的按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信更有助於吸引他人的目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有一探學校實施環境教育的現況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參考附件二架構進行環境教育網站建置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環境教育架構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校環境教育架構圖的呈現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信將更能讓校內外等相關利害人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瞭解學校環境教育推動的項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欲呈現的效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規劃更系統性架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環境教育網站架構之目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無非係為廣大閱聽人閱覽之便利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故須透過學校推動小組的凝聚共識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行更有利於閱讀的系統架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呈現學校推動之效益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網站設有專責管理人員，並呈現該年度資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人管理暨定期更新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專責的管理制度之實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讓環境教育網站有系統性地呈現學校推動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可以定期更新資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激勵鼓舞時時更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維護運作學校環境教育網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係一件耗費心力與時間的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運作又以教與學為重點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故學校教師仍須鼓舞激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願使學校網站時時更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呈現年度資料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四）環境教育課程與教學實施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運用社區與學校環境特色進行環境教育教學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學活動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校課程研發小組與環境教育推動小組的共同研議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將社區與學校環境特色融入課程設計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讓孩子們更深入瞭解家鄉與學校環境特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其具有鄉土情懷意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攜手社區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推動小組可透過與社區發展協會等組織的合作契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將社區環境特色融入學校議題教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鄉土特色的環境議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深植於師生的腦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具教育傳承意義。</w:t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師能將環境教育議題融入其他領域或配合教育部年度重點政策，進行隨機教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融入式課程教學設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師的教學省思紀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環境教育議題其他領域的課程實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讓教師提昇統整學習領域的課程設計能力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讓孩子的學習不再是片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而是統整應用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精進統整設計素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融入式課程的教學設計方案的實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讓學生習得更為統整性的知識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提昇教師統整課程的設計素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因此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行政應鼓勵教師廣泛參加校內外相關課程統整設計方面的研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具備更為紮實的課程統整設計素養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三、校園環保實務（</w:t>
      </w:r>
      <w:r>
        <w:rPr/>
        <w:t>17</w:t>
      </w:r>
      <w:r>
        <w:rPr/>
        <w:t>％）（請提供具體佐證資料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3544"/>
        <w:gridCol w:w="3544"/>
      </w:tblGrid>
      <w:tr>
        <w:trPr>
          <w:tblHeader w:val="true"/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細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果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精進與展望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及能源永續利用</w:t>
            </w:r>
          </w:p>
          <w:p>
            <w:pPr>
              <w:pStyle w:val="Normal"/>
              <w:spacing w:lineRule="exact" w:line="340"/>
              <w:ind w:left="697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推動禁用免洗餐具、杯水政策，開會均使用環保杯，並提倡喝白開水運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動禁用免洗餐具活動實施要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落實推動禁用免洗餐的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醒學校同仁於開會研習之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用環保餐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或學生攜帶水壺與不訂購外送飲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師生瞭解為地球環境盡一份心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強化親師生的宣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各種會議與研習的場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與社區的親師生逐步接受免洗餐具的使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會造成環境不必要的負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推廣身體無負擔的白開水觀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希冀於共同推動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得未來的環境教育更為紮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且讓自己活得更健康。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推動廚餘有效利用，含學生帶回、廠商處理、養牲畜或堆肥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廚餘回收實施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午餐廚餘回收實施辦法之落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師生瞭解愛物惜福的理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從而讓廚餘得到最佳的利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元廚餘處理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廚餘除讓學生帶回與提供蓄養場回收等方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或許可以思維運用堆肥方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運用於促進學校花草成長的養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學校環境教育更為綠美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是件美事。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更換水龍頭或馬桶時會採用省水式器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裝設省水水龍頭統計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配合校內語文競賽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透過裝設省水水龍頭的裝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及其配合校內語文競賽活動的舉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可以讓學校與社區之親師生體驗省水的重要性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進而願意為環境教育盡一份心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更多元省水的活動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學校除透過省水龍頭的裝設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亦加設水撲滿等方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讓節約用水的理念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可以深植於學校與社區的親師生腦海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共同為環境盡一份心力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更換照明設備時採用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明燈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節約用電實施計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裝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統計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裝設省電照明設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節約用電實施計畫的落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時提醒學校與社區的親師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深植節約用電的理念於腦海中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配合校內多元活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雖可透過每日專責管理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減少浪費電源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配合校內多元活動的宣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節約用電的理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深植於學校與社區的親師生心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發願為地球環境盡一份心力。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落實學校環保資源回收分類與垃圾減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資源回收與垃圾分類計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辦公室做環保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環保新生活公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落實環保資源回收分類與垃圾減量等相關實施計畫的推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師生落實環保教育理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促使環保新生活公約可以生根於校園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結合跑馬燈進行宣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可以結合新近完成校門口的跑馬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將環保資源回收分類與垃圾減量的理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宣達於學校與社區的親師生腦海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收環保教育之成效。</w:t>
            </w:r>
          </w:p>
        </w:tc>
      </w:tr>
      <w:tr>
        <w:trPr>
          <w:trHeight w:val="1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校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用電用水－使用自來水地區</w:t>
            </w:r>
          </w:p>
          <w:p>
            <w:pPr>
              <w:pStyle w:val="Normal"/>
              <w:spacing w:lineRule="exact" w:line="340"/>
              <w:ind w:left="701" w:hanging="701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園本年度用電較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平均用電量正成長，且已擬定具體改善方案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2009-20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年度用電量與繳費情形一覽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用電量比較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省思回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改善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透過用電量逐年逐月的登錄與比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讓學校同仁瞭解用電量的情形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進而找出可以再節省用電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並提出改善方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促使控制電量的成長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達成節約用電量的目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積極落實節電措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學校落實節能措施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使得今年展現節省公帑與節能之效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望爾後同仁能持續落實節電措施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為有限的地球資源盡份心力。</w:t>
            </w:r>
          </w:p>
        </w:tc>
      </w:tr>
      <w:tr>
        <w:trPr>
          <w:trHeight w:val="1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本年度用水較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平均用水量正成長，且已擬定具體改善方案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2009-20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年度用水量與繳費情形一覽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用水量比較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省思回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改善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用水量逐年逐月的登錄與比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同仁瞭解用水量的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而找出可以再節省用水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並提出改善方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控制水量的成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達成節約用水量的目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檢視改善方案適用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定期檢視填報用水的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瞭解學校每月用水量的變化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可以細察學校可以再精省用水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擬出最適學校改善用水方案。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校園環境安全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驗室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然科教室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之污染物質已妥善處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驗室廢棄物處理流程暨分類標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本計畫的執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教師於處理實驗室廢液之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有所遵循依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確保師生實驗時之安全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精緻的處置措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學校成員更充分瞭解實驗室廢液之處理原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更能系統性地找出因應與解決廢液的最終處置措施。</w:t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校園環境能維持整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生活教育競賽實施計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志工年度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志工協助整潔校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生生活教育的整潔競賽活動的舉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學生瞭解維持校園整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有助於其學習成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另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校志工的協助維護校園整潔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校園維持乾淨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收境教之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更多元激勵的措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多元獎勵的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生們從外塑行為逐漸內化為自願行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確保可以持續美化校園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持續感恩環境志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持續以感恩的心來感謝環境志工的付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促使維持校園環境的整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失為雙方互動的基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四、本縣環境教育政策之辦理情形（</w:t>
      </w:r>
      <w:r>
        <w:rPr/>
        <w:t>19</w:t>
      </w:r>
      <w:r>
        <w:rPr/>
        <w:t>％）（請提供具體佐證資料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3544"/>
        <w:gridCol w:w="3544"/>
      </w:tblGrid>
      <w:tr>
        <w:trPr>
          <w:tblHeader w:val="true"/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細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果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精進與展望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永續校園空間營造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透水率、綠覆率較去年有改善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水率計算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綠覆率計算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透水率與綠覆率的營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校園的透水率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81%/418.92%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綠覆率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72%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校園生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植物得以有舒適的成長空間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綠色概念營造永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行政可透過校園空間重新省思與規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增加校園的綠覆率與透水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得校園更具綠意與舒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生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植物的成長。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環境呈現生物多樣性及植物多層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植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昆蟲統計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行政團隊的精心規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校園可以呈現植物多層次與生物多樣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營造豐富的校園生態環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營造更自然的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將自然融入校園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學校環境更適宜各種動植物與昆蟲的居住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呈現多樣化與多層化。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環境呈現主題式環境教育情境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然生態教學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攀藤植物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資源回收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枯葉堆置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　透過學校同仁的凝聚共識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進行規劃自然生態教學區、攀藤植物區、資源回收區與枯葉堆置區等主題環境教育情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師生沉浸於清幽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提昇教與學的效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創意措施提昇境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可匯集同仁的專業對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激盪出更多創意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置更妥善與符應教育本質的主題式環境教育情境的規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學校境教效益得以提昇。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綠色學校提報辦理情形</w:t>
            </w:r>
          </w:p>
          <w:p>
            <w:pPr>
              <w:pStyle w:val="Normal"/>
              <w:spacing w:lineRule="exact" w:line="320"/>
              <w:ind w:left="697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1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將學校辦理環境教育活動情形提報台灣綠色學校，獲得葉片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片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提報該網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讓散居於各地的人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瞭解本校推動環境教育的相關措施與學校特色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可以使學校同仁重新省思推動方向正確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未來規劃的方向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積極提報回饋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可以積極多元提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以爭取佳績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能進而回饋省思往昔的推動環境教育的優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回饋未來推動方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與散居地球村民眾共同檢核成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失為一個好方法。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手制服、教科書及學用品回收再利用其中二項學校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上執行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填報成果一覽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二手制服與教科書的回收與再利用的資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瞭解學校對於資源回收與再利用的概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是否落實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亦能讓師生瞭解資源得來不易的珍惜之情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物盡其用珍惜資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7" w:hanging="757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按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填報環境教育申報系統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 EEI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環境教育資訊管理系統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http://eeis.epa.gov.tw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1-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環境教育申報情形統計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環境教育成果統計結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將可以使學校時時省思環境教育推展的情形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按時填報隨時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的資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可以隨時檢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並進行年度省思及其進行歷年資料的分析。</w:t>
            </w:r>
          </w:p>
        </w:tc>
      </w:tr>
      <w:tr>
        <w:trPr>
          <w:trHeight w:val="3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57" w:hanging="757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經濟部能源局網站之政府機關學校節約能源填報系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四省專案計畫，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http://egov.tgpf.org.tw/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1-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填報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四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省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省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省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省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案計畫的統計結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將可以使學校時時省思四省計畫推展的情形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隨時檢核分析成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的資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可以隨時檢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並進行年度省思及其進行歷年資料的分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達到四省的真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為環境資源奉獻心力。</w:t>
            </w:r>
          </w:p>
        </w:tc>
      </w:tr>
      <w:tr>
        <w:trPr>
          <w:trHeight w:val="7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57" w:hanging="757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行政院環保署</w:t>
            </w:r>
            <w:r>
              <w:rPr>
                <w:rFonts w:ascii="標楷體" w:hAnsi="標楷體" w:cs="標楷體" w:eastAsia="標楷體"/>
                <w:b/>
                <w:sz w:val="28"/>
                <w:szCs w:val="27"/>
              </w:rPr>
              <w:t>政府綠色採購網路申報系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上，並檢附檢討資料或紀錄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http://greenliving.epa.gov.tw/GreenLife/Anonymous/LoginById.aspx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綠色採購申報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按時填報綠色採購填報系統的管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可瞭解學校是否落實綠色採購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另可以重新檢視學校綠色採購的成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為未來參考之用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為有限資源盡心力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學校同仁知悉地球資源有限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人心卻慾望無窮</w:t>
            </w:r>
            <w:r>
              <w:rPr>
                <w:rFonts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/>
                <w:b/>
              </w:rPr>
              <w:t>惟透過綠色採購系統的填報資源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可以瞭解學校於採購</w:t>
            </w:r>
            <w:r>
              <w:rPr>
                <w:rFonts w:ascii="標楷體" w:hAnsi="標楷體" w:cs="標楷體"/>
                <w:b/>
              </w:rPr>
              <w:t>之際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更清楚該為有限資源盡份心力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亦可以體會學校為維護地球有限資源運用之心力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不失為環境教育的重要一環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學校推動環境教育之特色及優良事蹟</w:t>
      </w:r>
      <w:r>
        <w:rPr/>
        <w:t>（</w:t>
      </w:r>
      <w:r>
        <w:rPr/>
        <w:t>14</w:t>
      </w:r>
      <w:r>
        <w:rPr/>
        <w:t>％）（請提供具體佐證資料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3544"/>
        <w:gridCol w:w="3544"/>
      </w:tblGrid>
      <w:tr>
        <w:trPr>
          <w:tblHeader w:val="true"/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評鑑細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果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精進與展望</w:t>
            </w:r>
          </w:p>
        </w:tc>
      </w:tr>
      <w:tr>
        <w:trPr>
          <w:trHeight w:val="13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動環境教育之特色及優良事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ind w:left="836" w:hanging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內獲得環境教育相關獎項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環境教育評鑑的機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同仁能檢視目前推動的情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改善不足之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而非評定優劣勝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省思回饋積極精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環境教育評鑑機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吾校可以省思回饋往昔推動之種種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吾校更精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爭取佳績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散居各地的地球村民見到吾校為地球環境的努力與奉獻。</w:t>
            </w:r>
          </w:p>
        </w:tc>
      </w:tr>
      <w:tr>
        <w:trPr>
          <w:trHeight w:val="4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內受獲上級機關環境教育或環境設備相關補助者（如活化校園、永續校園等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13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改善學校教學環境充實設備</w:t>
            </w:r>
          </w:p>
          <w:p>
            <w:pPr>
              <w:pStyle w:val="Normal"/>
              <w:spacing w:lineRule="exact" w:line="320"/>
              <w:ind w:left="132" w:hanging="13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樂齡學習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申請競爭型計畫的過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讓學校同仁凝聚共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省思學校於推動環境教育措施與設備的不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符合本校推動環境教育相關事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而提昇學校推動環境教育成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周詳規劃永續校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同仁凝聚共識的過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大家為學校環境教育與設備臻於完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校園得以永續經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呈現出更具在地化特色的環境校園環境。</w:t>
            </w:r>
          </w:p>
        </w:tc>
      </w:tr>
      <w:tr>
        <w:trPr>
          <w:trHeight w:val="4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依新頒發之環境教育法所實施具體作法（如辦理環境教育相關研習所聘講師為環境教育認證人員等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辦理環境教育研習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立環境教育推動小組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每位教職員工生接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小時環境教育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動招募環境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落實環境教育所規範的具體作為之施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有助於讓全校教職員工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將環境育意識紮根於其腦海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並積極推動環境教育的相關措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元化的具體措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推動環境教育小組的激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呈現出更多的具體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開發學校在地特色的環境教育教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招募志工共創特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招幕環境志工的措施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以融入學校與社區的攜手合作契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共創環境教育的特色。</w:t>
            </w:r>
          </w:p>
        </w:tc>
      </w:tr>
      <w:tr>
        <w:trPr>
          <w:trHeight w:val="4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其他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色（如碳足跡填報成果等，請勿與上列一至五大項重複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、故事化景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玉蘭園 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、環境教育創意徵文、海報競賽及環保小故事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、休憩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引進社會資源暨社區休閒步道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、採竹筍生態教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社區農作體驗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、生態化景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引水石墨景觀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學校環境教育特色分析暨精進展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在地特色的環境教育教材的編撰與研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其戶外生態教學與偶戲創意表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得師生更關注在地環境教育特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另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積極引進社會資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促使在地志工亦願意為在地環境盡一份心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此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透過環境教育特色分析與精進展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讓學校同仁可以重新省思過往所施行環境教育的成效與優劣回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俾利未來推動之宏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創意激盪特色措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學校同仁的行政與教學的共同激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研擬出更多的特色教材與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使得師生更能理解環境教育的真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引進社會資源入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藉由引進社會資源進入校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共同促進學校與社區攜手合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共創地方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精進成效省思回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過環境教育各項指標的成效分析與精進展望之撰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可以讓學校同仁重新省思推動措施之優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回饋重擬環境教育推動措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Cs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5:00Z</dcterms:created>
  <dc:creator>USER</dc:creator>
  <dc:description/>
  <cp:keywords/>
  <dc:language>en-US</dc:language>
  <cp:lastModifiedBy>USER</cp:lastModifiedBy>
  <cp:lastPrinted>2012-10-18T09:43:00Z</cp:lastPrinted>
  <dcterms:modified xsi:type="dcterms:W3CDTF">2013-09-21T14:11:00Z</dcterms:modified>
  <cp:revision>13</cp:revision>
  <dc:subject/>
  <dc:title>101年度「屏東縣國民中小學環境教育考評紀錄表」</dc:title>
</cp:coreProperties>
</file>