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>
          <w:trHeight w:val="397" w:hRule="exact"/>
          <w:cantSplit w:val="true"/>
        </w:trPr>
        <w:tc>
          <w:tcPr>
            <w:tcW w:w="9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海豐國小環境教育課程計劃統整架構</w:t>
            </w:r>
          </w:p>
        </w:tc>
      </w:tr>
      <w:tr>
        <w:trPr>
          <w:trHeight w:val="14003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exact" w:line="280" w:before="36" w:after="36"/>
              <w:ind w:left="43" w:right="48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139055</wp:posOffset>
                      </wp:positionV>
                      <wp:extent cx="3657600" cy="3081655"/>
                      <wp:effectExtent l="19050" t="1968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6.35pt;margin-top:404.65pt;width:287.95pt;height:242.6pt;mso-wrap-style:none;v-text-anchor:middle">
                      <v:fill o:detectmouseclick="t" type="solid" color2="#0099ff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35</wp:posOffset>
                      </wp:positionV>
                      <wp:extent cx="2971800" cy="1028700"/>
                      <wp:effectExtent l="38100" t="38100" r="387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3.4pt;margin-top:0pt;width:233.95pt;height:80.95pt;mso-wrap-style:none;v-text-anchor:middle">
                      <v:fill o:detectmouseclick="t" type="solid" color2="yellow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05346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82.95pt" to="238.85pt,11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5pt,234pt" to="280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234pt" to="208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234pt" to="142.75pt,2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467741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368.3pt" to="240.4pt,39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95973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233.05pt" to="352.75pt,2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4325</wp:posOffset>
                      </wp:positionH>
                      <wp:positionV relativeFrom="paragraph">
                        <wp:posOffset>296227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5pt,233.25pt" to="424.75pt,26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509260</wp:posOffset>
                      </wp:positionV>
                      <wp:extent cx="2820670" cy="228155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228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75pt;margin-top:433.8pt;width:222.05pt;height:17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6172835</wp:posOffset>
                      </wp:positionV>
                      <wp:extent cx="914400" cy="1028700"/>
                      <wp:effectExtent l="19685" t="19050" r="1968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75pt;margin-top:486.05pt;width:71.95pt;height:8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345.4pt;margin-top:474.05pt;width:20.95pt;height:20.2pt;mso-wrap-style:none;v-text-anchor:middle" type="_x0000_t136">
                  <v:path textpathok="t"/>
                  <v:textpath on="t" fitshape="t" string="十" style="font-family:&quot;全真顏體&quot;;font-size:2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348.4pt;margin-top:555.05pt;width:20.95pt;height:20.2pt;mso-wrap-style:none;v-text-anchor:middle" type="_x0000_t136">
                  <v:path textpathok="t"/>
                  <v:textpath on="t" fitshape="t" string="大" style="font-family:&quot;全真顏體&quot;;font-size:20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85.4pt;margin-top:609.05pt;width:20.95pt;height:20.2pt;mso-wrap-style:none;v-text-anchor:middle" type="_x0000_t136">
                  <v:path textpathok="t"/>
                  <v:textpath on="t" fitshape="t" string="基" style="font-family:&quot;全真顏體&quot;;font-size:20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83.4pt;margin-top:609.05pt;width:20.95pt;height:20.2pt;mso-wrap-style:none;v-text-anchor:middle" type="_x0000_t136">
                  <v:path textpathok="t"/>
                  <v:textpath on="t" fitshape="t" string="本" style="font-family:&quot;全真顏體&quot;;font-size:20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14.35pt;margin-top:557.65pt;width:20.95pt;height:20.2pt;mso-wrap-style:none;v-text-anchor:middle" type="_x0000_t136">
                  <v:path textpathok="t"/>
                  <v:textpath on="t" fitshape="t" string="能" style="font-family:&quot;全真顏體&quot;;font-size:20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14.35pt;margin-top:476.65pt;width:20.95pt;height:20.2pt;mso-wrap-style:none;v-text-anchor:middle" type="_x0000_t136">
                  <v:path textpathok="t"/>
                  <v:textpath on="t" fitshape="t" string="力" style="font-family:&quot;全真顏體&quot;;font-size:20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98.95pt;margin-top:455.1pt;width:46.85pt;height:17.95pt;mso-wrap-style:none;v-text-anchor:middle;rotation:90" type="_x0000_t136">
                  <v:path textpathok="t"/>
                  <v:textpath on="t" fitshape="t" string="語文" style="font-family:&quot;全真顏體&quot;;font-size:20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16.95pt;margin-top:578.85pt;width:46.85pt;height:17.95pt;mso-wrap-style:none;v-text-anchor:middle;rotation:90" type="_x0000_t136">
                  <v:path textpathok="t"/>
                  <v:textpath on="t" fitshape="t" string="社會" style="font-family:&quot;全真顏體&quot;;font-size:20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79.6pt;margin-top:515.45pt;width:83.6pt;height:17.95pt;mso-wrap-style:none;v-text-anchor:middle;rotation:90" type="_x0000_t136">
                  <v:path textpathok="t"/>
                  <v:textpath on="t" fitshape="t" string="藝術與人文" style="font-family:&quot;全真顏體&quot;;font-size:20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34.95pt;margin-top:455.1pt;width:46.85pt;height:17.95pt;mso-wrap-style:none;v-text-anchor:middle;rotation:90" type="_x0000_t136">
                  <v:path textpathok="t"/>
                  <v:textpath on="t" fitshape="t" string="數學" style="font-family:&quot;全真顏體&quot;;font-size:20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08.35pt;margin-top:519.15pt;width:98.95pt;height:17.95pt;mso-wrap-style:none;v-text-anchor:middle;rotation:90" type="_x0000_t136">
                  <v:path textpathok="t"/>
                  <v:textpath on="t" fitshape="t" string="健康與體育" style="font-family:&quot;全真顏體&quot;;font-size:20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129.4pt;margin-top:515.3pt;width:113.95pt;height:17.95pt;mso-wrap-style:none;v-text-anchor:middle;rotation:90" type="_x0000_t136">
                  <v:path textpathok="t"/>
                  <v:textpath on="t" fitshape="t" string="自然與生活科技" style="font-family:&quot;全真顏體&quot;;font-size:20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52.6pt;margin-top:515.45pt;width:83.6pt;height:17.95pt;mso-wrap-style:none;v-text-anchor:middle;rotation:90" type="_x0000_t136">
                  <v:path textpathok="t"/>
                  <v:textpath on="t" fitshape="t" string="綜合活動" style="font-family:&quot;全真顏體&quot;;font-size:20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18.05pt;margin-top:516.95pt;width:62.6pt;height:17.95pt;mso-wrap-style:none;v-text-anchor:middle;rotation:90" type="_x0000_t136">
                  <v:path textpathok="t"/>
                  <v:textpath on="t" fitshape="t" string="科學、環境" style="font-family:&quot;全真顏體&quot;;font-size:20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95973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33.05pt" to="70.75pt,2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744335</wp:posOffset>
                      </wp:positionV>
                      <wp:extent cx="304800" cy="6350"/>
                      <wp:effectExtent l="0" t="3683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531.05pt" to="88.7pt,53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674433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531.05pt" to="406.7pt,53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24155</wp:posOffset>
                      </wp:positionV>
                      <wp:extent cx="1951990" cy="5803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環境教育規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環境教育規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811020</wp:posOffset>
                      </wp:positionV>
                      <wp:extent cx="5574030" cy="104203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03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綠化美化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節能減碳宣導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課程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環保藝文深耕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校外生態教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環教多元體驗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tru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績優學校參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專業成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在地產業踏查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關懷社區鄉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學育樂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節能環保行動</w:t>
                                  </w:r>
                                </w:p>
                              </w:txbxContent>
                            </wps:txbx>
                            <wps:bodyPr anchor="t" lIns="68580" tIns="22860" rIns="68580" bIns="228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438.9pt;height:82.05pt;mso-wrap-distance-left:9.05pt;mso-wrap-distance-right:9.05pt;mso-wrap-distance-top:0pt;mso-wrap-distance-bottom:0pt;margin-top:142.6pt;mso-position-vertical-relative:text;margin-left:16.3pt;mso-position-horizontal-relative:text">
                      <v:textbox inset="0.075in,0.025in,0.075in,0.025in"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綠化美化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節能減碳宣導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課程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環保藝文深耕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校外生態教學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環教多元體驗</w:t>
                            </w:r>
                          </w:p>
                          <w:p>
                            <w:pPr>
                              <w:pStyle w:val="Style16"/>
                              <w:snapToGrid w:val="tru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績優學校參訪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在地產業踏查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關懷社區鄉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學育樂營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節能環保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372870</wp:posOffset>
                      </wp:positionV>
                      <wp:extent cx="1154430" cy="35433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主題活動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0.9pt;height:27.9pt;mso-wrap-distance-left:9.05pt;mso-wrap-distance-right:9.05pt;mso-wrap-distance-top:0pt;mso-wrap-distance-bottom:0pt;margin-top:108.1pt;mso-position-vertical-relative:text;margin-left:196.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主題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合社區活化資源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1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合社區活化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293745</wp:posOffset>
                      </wp:positionV>
                      <wp:extent cx="561340" cy="139954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環教進修成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2pt;height:110.2pt;mso-wrap-distance-left:9.05pt;mso-wrap-distance-right:9.05pt;mso-wrap-distance-top:0pt;mso-wrap-distance-bottom:0pt;margin-top:259.35pt;mso-position-vertical-relative:text;margin-left:1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環教進修成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3288665</wp:posOffset>
                      </wp:positionV>
                      <wp:extent cx="574040" cy="140970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多元體驗行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45.2pt;height:111pt;mso-wrap-distance-left:9.05pt;mso-wrap-distance-right:9.05pt;mso-wrap-distance-top:0pt;mso-wrap-distance-bottom:0pt;margin-top:258.9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多元體驗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位課程與教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3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位課程與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3291205</wp:posOffset>
                      </wp:positionV>
                      <wp:extent cx="561340" cy="139954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織與空間規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2pt;height:110.2pt;mso-wrap-distance-left:9.05pt;mso-wrap-distance-right:9.05pt;mso-wrap-distance-top:0pt;mso-wrap-distance-bottom:0pt;margin-top:259.15pt;mso-position-vertical-relative:text;margin-left:3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織與空間規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5583555</wp:posOffset>
                      </wp:positionV>
                      <wp:extent cx="482600" cy="198183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818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解決問題能力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2pt" style="position:absolute;rotation:-0;width:38pt;height:156.05pt;mso-wrap-distance-left:9.05pt;mso-wrap-distance-right:9.05pt;mso-wrap-distance-top:0pt;mso-wrap-distance-bottom:0pt;margin-top:439.6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解決問題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709285</wp:posOffset>
                      </wp:positionV>
                      <wp:extent cx="482600" cy="198183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9818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生活體驗學習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2pt" style="position:absolute;rotation:-0;width:38pt;height:156.05pt;mso-wrap-distance-left:9.05pt;mso-wrap-distance-right:9.05pt;mso-wrap-distance-top:0pt;mso-wrap-distance-bottom:0pt;margin-top:449.5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生活體驗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293745</wp:posOffset>
                      </wp:positionV>
                      <wp:extent cx="562610" cy="13995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地關懷國際議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44.3pt;height:110.2pt;mso-wrap-distance-left:9.05pt;mso-wrap-distance-right:9.05pt;mso-wrap-distance-top:0pt;mso-wrap-distance-bottom:0pt;margin-top:259.3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關懷國際議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Style17"/>
        <w:snapToGrid w:val="false"/>
        <w:spacing w:lineRule="exact" w:line="20"/>
        <w:rPr>
          <w:rFonts w:ascii="全真楷書;新細明體" w:hAnsi="全真楷書;新細明體" w:eastAsia="全真楷書;新細明體"/>
          <w:sz w:val="28"/>
          <w:szCs w:val="20"/>
        </w:rPr>
      </w:pPr>
      <w:r>
        <w:rPr>
          <w:rFonts w:eastAsia="全真楷書;新細明體" w:ascii="全真楷書;新細明體" w:hAnsi="全真楷書;新細明體"/>
          <w:sz w:val="28"/>
          <w:szCs w:val="20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360" w:right="720" w:hanging="0"/>
    </w:pPr>
    <w:rPr/>
  </w:style>
  <w:style w:type="paragraph" w:styleId="2">
    <w:name w:val="本文縮排 2"/>
    <w:basedOn w:val="Normal"/>
    <w:qFormat/>
    <w:pPr>
      <w:ind w:left="1080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/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;微軟正黑體" w:hAnsi="華康粗黑體;微軟正黑體" w:eastAsia="華康粗黑體;微軟正黑體"/>
      <w:sz w:val="28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1:00Z</dcterms:created>
  <dc:creator>user</dc:creator>
  <dc:description/>
  <cp:keywords/>
  <dc:language>en-US</dc:language>
  <cp:lastModifiedBy>USER</cp:lastModifiedBy>
  <cp:lastPrinted>2004-08-22T17:46:00Z</cp:lastPrinted>
  <dcterms:modified xsi:type="dcterms:W3CDTF">2013-09-20T01:01:00Z</dcterms:modified>
  <cp:revision>2</cp:revision>
  <dc:subject/>
  <dc:title>學習節數</dc:title>
</cp:coreProperties>
</file>