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屏東縣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屏東市海豐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國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民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小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學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環境教育推行委員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會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 w:before="180" w:after="0"/>
        <w:ind w:left="720" w:hanging="7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校務工作計劃。</w:t>
      </w:r>
    </w:p>
    <w:p>
      <w:pPr>
        <w:pStyle w:val="Normal"/>
        <w:widowControl/>
        <w:spacing w:lineRule="auto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行本校的環境教學與環境教育工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學生重視環境保護，</w:t>
      </w:r>
      <w:r>
        <w:rPr>
          <w:rFonts w:ascii="標楷體" w:hAnsi="標楷體" w:cs="標楷體" w:eastAsia="標楷體"/>
          <w:sz w:val="28"/>
          <w:szCs w:val="28"/>
        </w:rPr>
        <w:t>除建構校園師生的環保觀念外，亦將環境保護、環境衛生及愛惜環境資源的觀念和種子，由學校推展至家庭並擴及社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綠化美化與環境衛生，維護校園環境品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愛護環境、欣賞自然的情操，及珍惜資源、節約能源、惜福愛物的生活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節約能源及環境保護之知識，導正學生對有限環境資源的正確認識，增進學生對資源的有效利用及維護環境之能力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 w:before="108" w:after="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本校校園的環境管理，以有效的經費運用來配合日常教學及各項教學活動，來達到環境教育的最大效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境教育推動小組工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掌：</w:t>
      </w:r>
    </w:p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187"/>
        <w:gridCol w:w="1211"/>
        <w:gridCol w:w="5428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在本計畫之工作項目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金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長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擬並主持計畫，彙整報告撰寫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新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  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環保環境教育顧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建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究策劃，督導計畫執行，並協助行政協調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漢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組長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向師生進行環保教育宣導及辦理相關宣導競賽、提供環保教育之衛生輔導、諮詢等事宜並建立校園垃圾減量及資源品回收系統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参女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組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材之發展與推行相關藝文活動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浩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總務主任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綠美化及環境污染之管制、支援環境教育活動所需器材及設備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呈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家長代表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協助整合社區資源，做為推動環境教育之後盾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莉莉、許文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明娟、劉靜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建儒、黃綉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年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師代表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各項活動之推展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教學活動的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 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環境衛生及登革熱防治宣導事項。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素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維護及整理並協助資源回收相關事項</w:t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8:00Z</dcterms:created>
  <dc:creator>TIGER-XP</dc:creator>
  <dc:description/>
  <cp:keywords/>
  <dc:language>en-US</dc:language>
  <cp:lastModifiedBy>USER</cp:lastModifiedBy>
  <cp:lastPrinted>2012-10-11T16:57:00Z</cp:lastPrinted>
  <dcterms:modified xsi:type="dcterms:W3CDTF">2013-09-08T15:08:00Z</dcterms:modified>
  <cp:revision>8</cp:revision>
  <dc:subject/>
  <dc:title>屏東縣林邊鄉竹林國小環境教育推行委員會</dc:title>
</cp:coreProperties>
</file>