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屏東縣</w:t>
      </w:r>
      <w:r>
        <w:rPr>
          <w:rFonts w:ascii="標楷體" w:hAnsi="標楷體" w:cs="Arial" w:eastAsia="標楷體"/>
          <w:kern w:val="0"/>
          <w:sz w:val="36"/>
          <w:szCs w:val="36"/>
        </w:rPr>
        <w:t>（市）海豐</w:t>
      </w:r>
      <w:r>
        <w:rPr>
          <w:rFonts w:ascii="標楷體" w:hAnsi="標楷體" w:cs="Arial" w:eastAsia="標楷體"/>
          <w:kern w:val="0"/>
          <w:sz w:val="36"/>
          <w:szCs w:val="36"/>
        </w:rPr>
        <w:t>國民小學</w:t>
      </w:r>
      <w:r>
        <w:rPr>
          <w:rFonts w:eastAsia="標楷體" w:cs="Arial" w:ascii="標楷體" w:hAnsi="標楷體"/>
          <w:kern w:val="0"/>
          <w:sz w:val="36"/>
          <w:szCs w:val="36"/>
        </w:rPr>
        <w:t>102</w:t>
      </w:r>
      <w:r>
        <w:rPr>
          <w:rFonts w:ascii="標楷體" w:hAnsi="標楷體" w:cs="Arial" w:eastAsia="標楷體"/>
          <w:kern w:val="0"/>
          <w:sz w:val="36"/>
          <w:szCs w:val="36"/>
        </w:rPr>
        <w:t>學年</w:t>
      </w:r>
      <w:r>
        <w:rPr>
          <w:rFonts w:ascii="標楷體" w:hAnsi="標楷體" w:cs="Arial" w:eastAsia="標楷體"/>
          <w:kern w:val="0"/>
          <w:sz w:val="36"/>
          <w:szCs w:val="36"/>
        </w:rPr>
        <w:t>度推動環境教育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環境教育法第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條。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加強學校環境教育三年實施計畫。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ind w:firstLine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屏東縣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度環境教育輔導小組工作重點。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學校本位課程計畫</w:t>
      </w:r>
    </w:p>
    <w:p>
      <w:pPr>
        <w:pStyle w:val="TextBodyIndent"/>
        <w:spacing w:lineRule="auto" w:line="360"/>
        <w:ind w:left="2340" w:hanging="2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2340" w:hanging="234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貳、目標</w:t>
      </w:r>
    </w:p>
    <w:p>
      <w:pPr>
        <w:pStyle w:val="Normal"/>
        <w:spacing w:lineRule="auto" w:line="360"/>
        <w:ind w:left="748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透過教育過程，提供獲得保護及改善環境所需的知識、態度、技能及價值觀。</w:t>
      </w:r>
    </w:p>
    <w:p>
      <w:pPr>
        <w:pStyle w:val="Normal"/>
        <w:spacing w:lineRule="auto" w:line="360"/>
        <w:ind w:left="748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人文理念和科學方法，致力於自然生態保育，及環境資源的合理經營，以培養永續經營的理念。</w:t>
      </w:r>
    </w:p>
    <w:p>
      <w:pPr>
        <w:pStyle w:val="Normal"/>
        <w:spacing w:lineRule="auto" w:line="360"/>
        <w:ind w:left="748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倡導珍惜資源，確立經濟發展與環境保護互益互存的理念。</w:t>
      </w:r>
    </w:p>
    <w:p>
      <w:pPr>
        <w:pStyle w:val="Normal"/>
        <w:spacing w:lineRule="auto" w:line="360"/>
        <w:ind w:left="748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動環境倫理與主動積極的環境行動，提昇生活環境品質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叁、實施策略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成立「環境教育輔導小組」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發展校本課程融入環境教育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落實校園環境整潔及環保行動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結合</w:t>
      </w:r>
      <w:r>
        <w:rPr>
          <w:rFonts w:ascii="標楷體" w:hAnsi="標楷體" w:cs="標楷體" w:eastAsia="標楷體"/>
          <w:kern w:val="0"/>
          <w:sz w:val="28"/>
          <w:szCs w:val="28"/>
        </w:rPr>
        <w:t>優質場域辦理環境教育校外教學。</w:t>
      </w:r>
    </w:p>
    <w:p>
      <w:pPr>
        <w:pStyle w:val="Normal"/>
        <w:spacing w:lineRule="auto" w:line="3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五、強化</w:t>
      </w:r>
      <w:r>
        <w:rPr>
          <w:rFonts w:ascii="標楷體" w:hAnsi="標楷體" w:cs="標楷體" w:eastAsia="標楷體"/>
          <w:kern w:val="0"/>
          <w:sz w:val="28"/>
          <w:szCs w:val="28"/>
        </w:rPr>
        <w:t>教職員工生的環境教育</w:t>
      </w:r>
      <w:r>
        <w:rPr>
          <w:rFonts w:ascii="標楷體" w:hAnsi="標楷體" w:cs="標楷體" w:eastAsia="標楷體"/>
          <w:sz w:val="28"/>
          <w:szCs w:val="28"/>
        </w:rPr>
        <w:t>知能與素養</w:t>
      </w:r>
    </w:p>
    <w:p>
      <w:pPr>
        <w:pStyle w:val="Normal"/>
        <w:spacing w:lineRule="auto" w:line="360"/>
        <w:ind w:left="2340" w:hanging="2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ind w:left="2340" w:hanging="2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執行期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auto" w:line="360"/>
        <w:ind w:left="2340" w:hanging="2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ind w:left="2340" w:hanging="2340"/>
        <w:rPr/>
      </w:pPr>
      <w:r>
        <w:rPr/>
        <w:t>伍、實施項目、內容及方式：</w:t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5760"/>
        <w:gridCol w:w="600"/>
      </w:tblGrid>
      <w:tr>
        <w:trPr>
          <w:trHeight w:val="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  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  容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   行  方  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行單位</w:t>
            </w:r>
          </w:p>
        </w:tc>
      </w:tr>
      <w:tr>
        <w:trPr>
          <w:trHeight w:val="121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52" w:hanging="4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推動校園環境教育實施計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36" w:hanging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永續校園環境管理計畫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並發展符合當地特色的永續校園環境管理計畫。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合家長及社區資源參與校園環境管理。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校園環境稽核實務，以強化校園環境管理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  <w:tr>
        <w:trPr>
          <w:trHeight w:val="129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2" w:hanging="4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36" w:hanging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執行校園 環境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行綠建築觀念，以建構及修繕房舍、設施、場所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本土生物多樣性校園生態環境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倡導節約能源，逐步改善省水省電措施。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2" w:hanging="4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2" w:right="-26" w:hanging="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揮環保小組組織功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環境教育輔導小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定期檢討輔導小組工作執行情形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環保小尖兵服務隊。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落實環境教育教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56" w:hanging="356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辦理融入式教學活動</w:t>
            </w:r>
          </w:p>
          <w:p>
            <w:pPr>
              <w:pStyle w:val="2"/>
              <w:spacing w:lineRule="auto" w:line="360"/>
              <w:ind w:left="92" w:right="-26" w:hanging="92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二）舉辦環境教育教學活動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各教師利用機會教育融入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284" w:right="-146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環境教育教案，分享教學資源。</w:t>
            </w:r>
          </w:p>
          <w:p>
            <w:pPr>
              <w:pStyle w:val="Normal"/>
              <w:spacing w:lineRule="auto" w:line="360"/>
              <w:ind w:left="284" w:right="-146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合環境政策、重大議題等，辦理宣導活動。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環境教育網頁、環境教育宣導專欄及場所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uto" w:line="36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教師週三進修，辦理環境教育相關研討活動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  <w:tr>
        <w:trPr>
          <w:trHeight w:val="51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52" w:hanging="4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推動環境教育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uto" w:line="360"/>
              <w:ind w:left="212" w:hanging="3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舉辦環境保護相關活動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uto" w:line="36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有關環境寓教於樂的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uto" w:line="36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環保教育宣導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uto" w:line="36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相關資源及在地環境特色進行環教活動。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  <w:tr>
        <w:trPr>
          <w:trHeight w:val="159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2" w:hanging="4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uto" w:line="360"/>
              <w:ind w:left="332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（二）落實推動生活環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uto" w:line="36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行校園垃圾減量、資源回收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uto" w:line="36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再生能源、水資源回收再利用及使用省水省電器材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uto" w:line="36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校園辦理省資源、低污染、綠色消費、綠色採購等生活環保教育宣導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家長及社區推動校園環境保護服務工作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家長成長團體，宣導環境教育正確觀念。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12" w:hanging="2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落實校園環境清</w:t>
            </w:r>
          </w:p>
          <w:p>
            <w:pPr>
              <w:pStyle w:val="Normal"/>
              <w:spacing w:lineRule="auto" w:line="360"/>
              <w:ind w:left="463" w:hanging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美化綠化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52" w:hanging="4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維護校園環境清潔</w:t>
            </w:r>
          </w:p>
          <w:p>
            <w:pPr>
              <w:pStyle w:val="Normal"/>
              <w:spacing w:lineRule="auto" w:line="360"/>
              <w:ind w:left="-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美化</w:t>
            </w:r>
          </w:p>
          <w:p>
            <w:pPr>
              <w:pStyle w:val="Normal"/>
              <w:spacing w:lineRule="auto" w:line="360"/>
              <w:ind w:left="-24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化工作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全校維護校園整潔工作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妥善處理研究、教學後之廢液及廢棄物。</w:t>
            </w:r>
          </w:p>
          <w:p>
            <w:pPr>
              <w:pStyle w:val="Normal"/>
              <w:spacing w:lineRule="auto" w:line="360"/>
              <w:ind w:left="332" w:hanging="33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植花木，修剪樹木，加強校園美化綠化活動，達減碳效果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愛校園老樹行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</w:tbl>
    <w:p>
      <w:pPr>
        <w:pStyle w:val="Normal"/>
        <w:spacing w:lineRule="auto" w:line="360"/>
        <w:ind w:left="2340" w:hanging="2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left="2340" w:hanging="2340"/>
        <w:rPr/>
      </w:pPr>
      <w:r>
        <w:rPr/>
        <w:t>陸、工作組織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885"/>
        <w:gridCol w:w="1193"/>
        <w:gridCol w:w="5590"/>
      </w:tblGrid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職稱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職稱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在本計畫之工作項目 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委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金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長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研擬並主持計畫，彙整報告撰寫 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  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本校環保環境教育顧問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建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研究策劃，督導計畫執行，並協助行政協調 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靜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組長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向師生進行環保教育宣導及辦理相關宣導競賽、提供環保教育之衛生輔導、諮詢等事宜，並建立校園垃圾減量及資源品回收系統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委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叁女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組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教材之發展與推行相關藝文活動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浩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總務主任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綠美化及環境污染之管制、支援環境教育活動所需器材及設備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家長代表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協助整合社區資源，做為推動環境教育之後盾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委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春梅、鄧莉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信毓、程競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俊名、張豐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年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教師代表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各項活動之推展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項教學活動的進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秀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 理 師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負責環境衛生及登革熱防治宣導事項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蘭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  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環境維護及整理並協助資源回收相關事項</w:t>
            </w:r>
          </w:p>
        </w:tc>
      </w:tr>
    </w:tbl>
    <w:p>
      <w:pPr>
        <w:pStyle w:val="Normal"/>
        <w:spacing w:lineRule="auto" w:line="360"/>
        <w:ind w:left="2340" w:hanging="2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left="2340" w:hanging="2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預期效益</w:t>
      </w:r>
    </w:p>
    <w:p>
      <w:pPr>
        <w:pStyle w:val="Normal"/>
        <w:spacing w:lineRule="auto" w:line="360"/>
        <w:ind w:left="120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師生及家長的參與，共創符合生態原則、安全舒適、且具本土性的校園環境。</w:t>
      </w:r>
    </w:p>
    <w:p>
      <w:pPr>
        <w:pStyle w:val="Normal"/>
        <w:spacing w:lineRule="auto" w:line="360"/>
        <w:ind w:left="120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校園環保工作及產生主動積極的環境行動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本計畫經校長核准後實施，修正補充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717"/>
        <w:gridCol w:w="2746"/>
      </w:tblGrid>
      <w:tr>
        <w:trPr>
          <w:trHeight w:val="660" w:hRule="atLeast"/>
          <w:cantSplit w:val="true"/>
        </w:trPr>
        <w:tc>
          <w:tcPr>
            <w:tcW w:w="323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：</w:t>
            </w:r>
          </w:p>
        </w:tc>
        <w:tc>
          <w:tcPr>
            <w:tcW w:w="274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>
          <w:trHeight w:val="660" w:hRule="atLeast"/>
          <w:cantSplit w:val="true"/>
        </w:trPr>
        <w:tc>
          <w:tcPr>
            <w:tcW w:w="3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：</w:t>
            </w:r>
          </w:p>
        </w:tc>
        <w:tc>
          <w:tcPr>
            <w:tcW w:w="2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572" w:hanging="572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452" w:hanging="452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59:00Z</dcterms:created>
  <dc:creator>竹林國小</dc:creator>
  <dc:description/>
  <cp:keywords/>
  <dc:language>en-US</dc:language>
  <cp:lastModifiedBy>USER</cp:lastModifiedBy>
  <cp:lastPrinted>2012-10-22T16:20:00Z</cp:lastPrinted>
  <dcterms:modified xsi:type="dcterms:W3CDTF">2013-09-10T09:33:00Z</dcterms:modified>
  <cp:revision>9</cp:revision>
  <dc:subject/>
  <dc:title>宜蘭縣竹林國民小學「加強學校環境教育」實施計畫</dc:title>
</cp:coreProperties>
</file>