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海豐國小辦理環境教育教學成果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名稱：低碳飲食與營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實施時間：</w:t>
      </w:r>
      <w:r>
        <w:rPr>
          <w:rFonts w:eastAsia="標楷體" w:cs="標楷體" w:ascii="標楷體" w:hAnsi="標楷體"/>
          <w:sz w:val="28"/>
          <w:szCs w:val="28"/>
        </w:rPr>
        <w:t>103.5.2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實施地點：本校活動中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課程教學目標：了解低碳飲食與營養的相關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程實施內容：低碳飲食的介紹，進行低碳飲食的原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授課教師：莊千慧營養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188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低碳飲食與營養的介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碳飲食與營養的介紹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962275" cy="196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285242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低碳飲食圖示解說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進行低碳飲食的原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海豐國小辦理環境教育研習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回饋及成效分析表</w:t>
      </w:r>
    </w:p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37"/>
        <w:gridCol w:w="1438"/>
        <w:gridCol w:w="1438"/>
        <w:gridCol w:w="1438"/>
        <w:gridCol w:w="1438"/>
      </w:tblGrid>
      <w:tr>
        <w:trPr>
          <w:cantSplit w:val="true"/>
        </w:trPr>
        <w:tc>
          <w:tcPr>
            <w:tcW w:w="2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  <w:p>
            <w:pPr>
              <w:pStyle w:val="Normal"/>
              <w:snapToGrid w:val="false"/>
              <w:spacing w:lineRule="exact" w:line="20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71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滿意度％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學習成長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v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810" w:hRule="atLeast"/>
        </w:trPr>
        <w:tc>
          <w:tcPr>
            <w:tcW w:w="2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學習心得</w:t>
            </w:r>
          </w:p>
        </w:tc>
        <w:tc>
          <w:tcPr>
            <w:tcW w:w="7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如何在日常生活中進行低碳飲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如何從低碳飲食中攝取足夠營養</w:t>
            </w:r>
          </w:p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師教學省思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人數眾多，且年齡不一，課程的專心程度無法長時間有效維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質化分析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次研習活動的優缺點為何？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優點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營養教育與低碳飲食，師生興趣度高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專業知能豐富，講說生動活潑，準備充分，提供訊息多樣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缺點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學生集合聽講，專心度不易維持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若多數參加，講說成效更彰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爾後辦理類似之研習活動，具體改善建議為何？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一、教職員工多數參與，成效更彰，學生專心度提高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二、講師專業性重要，若相關單位提供師資名單，活動辦理將更順暢</w: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三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MC SYSTEM</dc:creator>
  <dc:description/>
  <cp:keywords/>
  <dc:language>en-US</dc:language>
  <cp:lastModifiedBy>MC SYSTEM</cp:lastModifiedBy>
  <dcterms:modified xsi:type="dcterms:W3CDTF">2015-02-02T06:32:00Z</dcterms:modified>
  <cp:revision>3</cp:revision>
  <dc:subject/>
  <dc:title>103年度屏東縣海豐國小辦理環境教育教學成果</dc:title>
</cp:coreProperties>
</file>