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屏東縣海豐國中小辦理環境教育研習成果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習名稱：大鵬灣人文足跡探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3.9.17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習地點：東港大鵬灣國家風景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習目的：參訪環境教育認證研習場域，增進生態知能與人文素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研習內容：大鵬灣動植物生態知能增進與環境欣賞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加人數：共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活動效益：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教職員參與，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增進相關知能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14"/>
      </w:tblGrid>
      <w:tr>
        <w:trPr>
          <w:trHeight w:val="28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6227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852420" cy="213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導覽員行前解說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短片欣賞</w:t>
            </w:r>
          </w:p>
        </w:tc>
      </w:tr>
      <w:tr>
        <w:trPr>
          <w:trHeight w:val="291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62275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852420" cy="2139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泥灘生物觀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工潟湖生態欣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屏東縣海豐國小辦理環境教育研習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回饋及成效分析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主題：</w:t>
      </w:r>
      <w:r>
        <w:rPr>
          <w:rFonts w:ascii="標楷體" w:hAnsi="標楷體" w:cs="標楷體" w:eastAsia="標楷體"/>
          <w:sz w:val="28"/>
          <w:szCs w:val="28"/>
        </w:rPr>
        <w:t>大鵬灣人文足跡探索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地點：</w:t>
      </w:r>
      <w:r>
        <w:rPr>
          <w:rFonts w:ascii="標楷體" w:hAnsi="標楷體" w:cs="標楷體" w:eastAsia="標楷體"/>
          <w:sz w:val="28"/>
          <w:szCs w:val="28"/>
        </w:rPr>
        <w:t>東港大鵬灣國家風景區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意見調查統計：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20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人參與研習活動，研習回饋表回收共○份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378"/>
        <w:gridCol w:w="579"/>
        <w:gridCol w:w="579"/>
        <w:gridCol w:w="580"/>
        <w:gridCol w:w="579"/>
        <w:gridCol w:w="580"/>
      </w:tblGrid>
      <w:tr>
        <w:trPr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5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</w:p>
        </w:tc>
        <w:tc>
          <w:tcPr>
            <w:tcW w:w="2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滿意度％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75" w:leader="none"/>
              </w:tabs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  <w:r>
              <w:rPr>
                <w:rFonts w:eastAsia="標楷體"/>
              </w:rPr>
              <w:tab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恰當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404" w:hRule="atLeast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饋意見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仁抵達活動地點時間不一，活動時間有些許延誤。</w:t>
            </w:r>
          </w:p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改善建議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統一集合時間，規劃統一路線前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7:00Z</dcterms:created>
  <dc:creator>MC SYSTEM</dc:creator>
  <dc:description/>
  <cp:keywords/>
  <dc:language>en-US</dc:language>
  <cp:lastModifiedBy>MC SYSTEM</cp:lastModifiedBy>
  <dcterms:modified xsi:type="dcterms:W3CDTF">2015-02-02T06:33:00Z</dcterms:modified>
  <cp:revision>3</cp:revision>
  <dc:subject/>
  <dc:title>103年度屏東縣海豐國中小辦理環境教育研習成果</dc:title>
</cp:coreProperties>
</file>