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本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府新行字第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3042966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函辦理。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行政院新聞傳播處相關網址如下，請 貴校參酌推廣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7"/>
            <w:szCs w:val="27"/>
            <w:u w:val="single"/>
          </w:rPr>
          <w:t>http://www.ey.gov.tw/News4.aspx?n=068BA862451802FF&amp;csn=D72EE4823364EF94</w:t>
        </w:r>
      </w:hyperlink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gov.tw/News4.aspx?n=068BA862451802FF&amp;csn=D72EE4823364EF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8:00Z</dcterms:created>
  <dc:creator>sjps</dc:creator>
  <dc:description/>
  <dc:language>en-US</dc:language>
  <cp:lastModifiedBy>sjps</cp:lastModifiedBy>
  <dcterms:modified xsi:type="dcterms:W3CDTF">2014-12-25T00:28:00Z</dcterms:modified>
  <cp:revision>2</cp:revision>
  <dc:subject/>
  <dc:title/>
</cp:coreProperties>
</file>