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50215</wp:posOffset>
                </wp:positionV>
                <wp:extent cx="9192260" cy="641921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2240" cy="6419160"/>
                          <a:chOff x="0" y="0"/>
                          <a:chExt cx="9192240" cy="6419160"/>
                        </a:xfrm>
                      </wpg:grpSpPr>
                      <wpg:grpSp>
                        <wpg:cNvGrpSpPr/>
                        <wpg:grpSpPr>
                          <a:xfrm>
                            <a:off x="11520" y="0"/>
                            <a:ext cx="1581120" cy="205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0400" cy="205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事故通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導師清查中毒情形，填寫通報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健康中心異常傷病通報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嚴重病患現場急救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541800"/>
                              <a:ext cx="158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1938600"/>
                            <a:ext cx="1806120" cy="121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5400" cy="121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行政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聯絡119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聯絡中毒學生家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通報教育局衛生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會同主管機關調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18240"/>
                              <a:ext cx="180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5280" y="720"/>
                            <a:ext cx="1881000" cy="18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81000" cy="181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醫護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成立臨時醫護中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嚴重病患現場急救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集中照護中毒師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分配送醫及照護人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統整運用支援醫護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7360"/>
                              <a:ext cx="18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2422440"/>
                            <a:ext cx="1580400" cy="14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處理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判中毒情況是否停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員調度分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39400"/>
                            <a:ext cx="15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4560" y="3391560"/>
                            <a:ext cx="1806120" cy="157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5400" cy="157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支援組(午餐秘書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聯絡支援單位人員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聯絡廠商廚工營養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廚房校園安全管制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檢體採集保存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414720"/>
                              <a:ext cx="180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5280" y="5087520"/>
                            <a:ext cx="1881000" cy="13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81000" cy="13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導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視情況學生集中管理觀察照護班級學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登錄家長帶回名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(停止放學，留校二小時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0640"/>
                              <a:ext cx="18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2000" y="720"/>
                            <a:ext cx="1892880" cy="18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40" y="0"/>
                              <a:ext cx="1881000" cy="181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醫護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隨車照護送醫人員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協助辦理住院手續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回報就醫情形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主動向家長說明病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0960"/>
                              <a:ext cx="18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2000" y="1937880"/>
                            <a:ext cx="1880280" cy="121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0"/>
                              <a:ext cx="1868760" cy="12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行政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分配校外支援協助人員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聯絡中毒學生家長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接聽總機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8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1720" y="363960"/>
                            <a:ext cx="2104920" cy="18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0"/>
                              <a:ext cx="2092320" cy="181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教導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致函感謝協助單位及人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迅速恢復正常上課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不幸死亡事件治喪處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毒學童心理輔導及慰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加強飲食衛生教育宣導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0960"/>
                              <a:ext cx="209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7320" y="3634920"/>
                            <a:ext cx="2104920" cy="18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0"/>
                              <a:ext cx="2092320" cy="181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務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協助事故原因調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加強午餐廚房管理考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事件申訴賠償救助處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不幸死亡事件治喪處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0960"/>
                              <a:ext cx="209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2000" y="3391560"/>
                            <a:ext cx="1880280" cy="157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0"/>
                              <a:ext cx="1868760" cy="157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支援組(午餐秘書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協助載送人員就醫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校園安全秩序維謢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其他臨時支援事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18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2000" y="5087520"/>
                            <a:ext cx="1881000" cy="10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81000" cy="108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導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慰問住院學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加強飲食衛生宣導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毒學童心理輔導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7280"/>
                              <a:ext cx="18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5000" y="205992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60588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02904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69480"/>
                            <a:ext cx="0" cy="48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6948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54448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99780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581544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399780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581544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54448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96948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5400" y="1817280"/>
                            <a:ext cx="375840" cy="23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集人：危機處理檢討會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3720" y="72720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581544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254448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399780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7272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5880" y="4119120"/>
                            <a:ext cx="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1240" y="1332720"/>
                            <a:ext cx="15048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240" y="3755520"/>
                            <a:ext cx="22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35.45pt;width:723.8pt;height:505.45pt" coordorigin="21,709" coordsize="14476,10109">
                <v:group id="shape_0" style="position:absolute;left:39;top:709;width:2489;height:32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;top:709;width:2488;height:3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事故通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導師清查中毒情形，填寫通報單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健康中心異常傷病通報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嚴重病患現場急救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,1562" to="2528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77;top:3762;width:2843;height:1906">
                  <v:shape id="shape_0" fillcolor="white" stroked="t" o:allowincell="f" style="position:absolute;left:3477;top:3762;width:2842;height:1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行政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聯絡119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聯絡中毒學生家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通報教育局衛生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會同主管機關調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78,4263" to="6320,4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78;top:710;width:2962;height:2860">
                  <v:shape id="shape_0" fillcolor="white" stroked="t" o:allowincell="f" style="position:absolute;left:3478;top:710;width:2961;height:2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醫護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成立臨時醫護中心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嚴重病患現場急救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集中照護中毒師生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分配送醫及照護人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統整運用支援醫護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78,1462" to="6439,1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9;top:4524;width:2488;height:2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危機處理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研判中毒情況是否停課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人員調度分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,5338" to="2509,5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77;top:6050;width:2843;height:2479">
                  <v:shape id="shape_0" fillcolor="white" stroked="t" o:allowincell="f" style="position:absolute;left:3477;top:6050;width:2842;height:2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支援組(午餐秘書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聯絡支援單位人員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聯絡廠商廚工營養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廚房校園安全管制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檢體採集保存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78,6703" to="6320,6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78;top:8721;width:2962;height:2097">
                  <v:shape id="shape_0" fillcolor="white" stroked="t" o:allowincell="f" style="position:absolute;left:3478;top:8721;width:2961;height:2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導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視情況學生集中管理觀察照護班級學生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登錄家長帶回名單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(停止放學，留校二小時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78,9273" to="6439,9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6;top:710;width:2981;height:2860">
                  <v:shape id="shape_0" fillcolor="white" stroked="t" o:allowincell="f" style="position:absolute;left:6815;top:710;width:2961;height:2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醫護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隨車照護送醫人員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協助辦理住院手續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回報就醫情形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主動向家長說明病情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cs="Times New Roman" w:eastAsia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96,1326" to="9757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6;top:3761;width:2961;height:1907">
                  <v:shape id="shape_0" fillcolor="white" stroked="t" o:allowincell="f" style="position:absolute;left:6814;top:3761;width:2942;height:1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行政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分配校外支援協助人員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聯絡中毒學生家長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接聽總機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96,4173" to="9738,4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063;top:1282;width:3315;height:2860">
                  <v:shape id="shape_0" fillcolor="white" stroked="t" o:allowincell="f" style="position:absolute;left:11083;top:1282;width:3294;height:2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教導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致函感謝協助單位及人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迅速恢復正常上課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不幸死亡事件治喪處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中毒學童心理輔導及慰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加強飲食衛生教育宣導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063,1898" to="14357,1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182;top:6434;width:3315;height:2860">
                  <v:shape id="shape_0" fillcolor="white" stroked="t" o:allowincell="f" style="position:absolute;left:11202;top:6434;width:3294;height:2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總務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協助事故原因調查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加強午餐廚房管理考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事件申訴賠償救助處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不幸死亡事件治喪處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182,7049" to="14476,7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6;top:6050;width:2961;height:2479">
                  <v:shape id="shape_0" fillcolor="white" stroked="t" o:allowincell="f" style="position:absolute;left:6814;top:6050;width:2942;height:2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支援組(午餐秘書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協助載送人員就醫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校園安全秩序維謢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其他臨時支援事項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cs="Times New Roman" w:eastAsia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96,6585" to="9738,6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6;top:8721;width:2962;height:1715">
                  <v:shape id="shape_0" fillcolor="white" stroked="t" o:allowincell="f" style="position:absolute;left:6796;top:8721;width:2961;height:1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導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慰問住院學生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加強飲食衛生宣導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中毒學童心理輔導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96,9173" to="9757,9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26,3953" to="1226,4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1663" to="3476,1663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529,5479" to="2883,5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5,2236" to="2885,9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5,2236" to="3476,2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5,4716" to="3476,4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5,7005" to="3476,7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5,9867" to="3476,9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2,7005" to="6795,7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1,9867" to="6795,9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2,4716" to="6795,4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2,2236" to="6795,2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34;top:3571;width:591;height:3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召集人：危機處理檢討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59,1854" to="10469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9,9867" to="10469,9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9,4716" to="10232,4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59,7005" to="10232,7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71,1854" to="10471,3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71,7196" to="10471,98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26,2808" to="11062,39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26,6623" to="11180,7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>溪州國小校園午餐中毒緊急事件處理流程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41:00Z</dcterms:created>
  <dc:creator>USER</dc:creator>
  <dc:description/>
  <dc:language>en-US</dc:language>
  <cp:lastModifiedBy>pc</cp:lastModifiedBy>
  <cp:lastPrinted>2013-10-30T15:34:00Z</cp:lastPrinted>
  <dcterms:modified xsi:type="dcterms:W3CDTF">2014-07-05T11:41:00Z</dcterms:modified>
  <cp:revision>2</cp:revision>
  <dc:subject/>
  <dc:title/>
</cp:coreProperties>
</file>