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40" w:hanging="0"/>
        <w:jc w:val="center"/>
        <w:rPr/>
      </w:pPr>
      <w:r>
        <w:rPr>
          <w:kern w:val="0"/>
          <w:sz w:val="36"/>
          <w:szCs w:val="36"/>
        </w:rPr>
        <w:t>雲林縣明倫國小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4</w:t>
      </w:r>
      <w:r>
        <w:rPr>
          <w:kern w:val="0"/>
          <w:sz w:val="36"/>
          <w:szCs w:val="36"/>
        </w:rPr>
        <w:t>學年度學校</w:t>
      </w:r>
      <w:r>
        <w:rPr>
          <w:sz w:val="36"/>
          <w:szCs w:val="36"/>
        </w:rPr>
        <w:t>本位</w:t>
      </w:r>
      <w:r>
        <w:rPr>
          <w:rFonts w:cs="Arial"/>
          <w:sz w:val="36"/>
          <w:szCs w:val="36"/>
        </w:rPr>
        <w:t>課程架構圖</w:t>
      </w:r>
    </w:p>
    <w:p>
      <w:pPr>
        <w:pStyle w:val="3"/>
        <w:ind w:left="240" w:hanging="0"/>
        <w:rPr>
          <w:kern w:val="0"/>
        </w:rPr>
      </w:pPr>
      <w:r>
        <w:rPr>
          <w:kern w:val="0"/>
        </w:rPr>
        <w:drawing>
          <wp:inline distT="0" distB="0" distL="0" distR="0">
            <wp:extent cx="613283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left="-645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-645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-645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6116955" cy="661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3314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9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3"/>
        <w:ind w:left="240" w:hanging="0"/>
        <w:rPr/>
      </w:pPr>
      <w:r>
        <w:rPr/>
        <w:t>（一）建構學生「語文發表能力」實施方式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3"/>
        <w:gridCol w:w="1063"/>
        <w:gridCol w:w="4720"/>
        <w:gridCol w:w="189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內容說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發表能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丫紀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以電子繪本「花生不見了」為故事題材，說明落花生的由來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配合全校性一起種植花生的過程，</w:t>
            </w:r>
            <w:r>
              <w:rPr>
                <w:rFonts w:ascii="標楷體" w:hAnsi="標楷體" w:cs="標楷體" w:eastAsia="標楷體"/>
              </w:rPr>
              <w:t>觀察花生的生長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圖畫搭配文字紀錄花生的生長過程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塗鴉紀錄本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玩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仿作觀察小短文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每個體驗和觀察的活動中，練習寫出一篇完整的小短文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所寫的小短文加上自己的繪畫創作製作成一本「我的花生玩伴」小書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仿做小短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「我的花生玩伴」小書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花園：結合閱讀與繪本的創作，讓學生將作品及結成冊，增進語文寫作能力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小小說書人：</w:t>
            </w:r>
            <w:r>
              <w:rPr>
                <w:rFonts w:ascii="標楷體" w:hAnsi="標楷體" w:cs="標楷體" w:eastAsia="標楷體"/>
                <w:spacing w:val="-10"/>
              </w:rPr>
              <w:t xml:space="preserve">製作硬體故事箱並練習看圖說故事，能夠懂得抓取重點，同時學習發表的禮儀與技巧。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製作小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故事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上台看圖說故事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延續三年級「花生故事箱」、「花生拍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拍」的課程經驗，指導學生拍攝四年級課程活動內容及過程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文章寫作，紀錄自己學習活動歷程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結合親手製作的花生手工造紙，完成「學習成果相簿」，進行發表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相機與寫作記錄學習過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花生手工紙製成「學習成果相簿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介紹自己手繪相簿本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主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延續四年級「花生什麼事」課程經驗，指導學生將</w:t>
            </w:r>
            <w:r>
              <w:rPr>
                <w:rFonts w:eastAsia="標楷體" w:cs="標楷體" w:ascii="標楷體" w:hAnsi="標楷體"/>
                <w:color w:val="000000"/>
              </w:rPr>
              <w:t>eye</w:t>
            </w:r>
            <w:r>
              <w:rPr>
                <w:rFonts w:ascii="標楷體" w:hAnsi="標楷體" w:cs="標楷體" w:eastAsia="標楷體"/>
                <w:color w:val="000000"/>
              </w:rPr>
              <w:t>花生活動過程進行錄影。</w:t>
            </w:r>
          </w:p>
          <w:p>
            <w:pPr>
              <w:pStyle w:val="Normal"/>
              <w:spacing w:lineRule="exact" w:line="400"/>
              <w:ind w:left="233" w:hanging="23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觀察</w:t>
            </w:r>
            <w:r>
              <w:rPr>
                <w:rFonts w:ascii="標楷體" w:hAnsi="標楷體" w:cs="標楷體" w:eastAsia="標楷體"/>
                <w:color w:val="000000"/>
              </w:rPr>
              <w:t>學校活動</w:t>
            </w:r>
            <w:r>
              <w:rPr>
                <w:rFonts w:ascii="標楷體" w:hAnsi="標楷體" w:cs="標楷體" w:eastAsia="標楷體"/>
                <w:color w:val="000000"/>
              </w:rPr>
              <w:t>來安排報導內容，</w:t>
            </w:r>
          </w:p>
          <w:p>
            <w:pPr>
              <w:pStyle w:val="Normal"/>
              <w:spacing w:lineRule="exact" w:line="40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導學生勇敢上台播報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「報導」學校探索花生活動資訊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報導學校探索花生活動資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流暢清晰的詞語進行播報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年級已培養資訊統整訊息，報導學校花生活動資訊能力。</w:t>
            </w:r>
          </w:p>
          <w:p>
            <w:pPr>
              <w:pStyle w:val="Normal"/>
              <w:spacing w:lineRule="exact" w:line="40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賦予學生使命感，提升「解說員」素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解說技巧訓練，培養孩子良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話的儀態、動作及語調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親切做解說工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ind w:left="240" w:hanging="0"/>
        <w:rPr/>
      </w:pPr>
      <w:r>
        <w:rPr/>
        <w:t>（二）建構學生「自然探索能力」實施方式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3"/>
        <w:gridCol w:w="1063"/>
        <w:gridCol w:w="4720"/>
        <w:gridCol w:w="189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內容說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探索能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花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搭配電子書介紹花生的種植過程、採收後的後製過程到成品的輸出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花生根、莖、葉各部位的介紹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花生的生長過程中，觀察花生的根、莖葉，並能辨別其不同之處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並說出花生根、莖、葉等部位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花生的親密接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全校的「體驗播種樂」，學會播種的方法及體驗播種的樂趣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有機菜園中，自己播種並觀察花生每個階段的成長，包括：發芽、長出葉子、開花、結果、採收等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花生的六大構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花生的成長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分享心裡的感受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花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「花生面面觀」活動，學生透過分辨比較，並分類歸納出植物的根莖葉花、果實和種子的特色和異同，並進而學習花生與生活的關係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設計「</w:t>
            </w:r>
            <w:r>
              <w:rPr>
                <w:rFonts w:ascii="標楷體" w:hAnsi="標楷體" w:cs="標楷體" w:eastAsia="標楷體"/>
                <w:color w:val="000000"/>
              </w:rPr>
              <w:t>花生成長日記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」，能藉由觀察花生成長的問題，來學習製作環保驅蟲劑和自製肥料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植物的特性並完成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設計花生成長觀察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花生的成長問題並找出解決方法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動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孩子透過觀察、蒐集資料參考等方式，察覺整株花生各部位的特性，思考可如何應用？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實驗處理後，運用各部位花生纖維之紙漿製成『花生手工紙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分析花生各部位可作何種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纖維化實驗，製作「花生手工紙」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現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藏寶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1" w:hanging="27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花生</w:t>
            </w: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ascii="標楷體" w:hAnsi="標楷體" w:cs="標楷體" w:eastAsia="標楷體"/>
              </w:rPr>
              <w:t>加工工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孩</w:t>
            </w:r>
            <w:r>
              <w:rPr>
                <w:rFonts w:ascii="標楷體" w:hAnsi="標楷體" w:cs="標楷體" w:eastAsia="標楷體"/>
                <w:color w:val="000000"/>
              </w:rPr>
              <w:t>子瞭解食品加工與食品保存相關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花生製作簡易花生加工食品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出製作花生加工產品的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120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完成花生加工食</w:t>
            </w:r>
            <w:r>
              <w:rPr>
                <w:rFonts w:ascii="標楷體" w:hAnsi="標楷體" w:cs="標楷體" w:eastAsia="標楷體"/>
              </w:rPr>
              <w:t>品作品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與探索氣候、溫度、雨量、土壤等，對花生成長有哪些影響？</w:t>
            </w:r>
          </w:p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變因控制，體驗光照、雨量、土壤對種實品質的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海報後設計展板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探索自然環境對花生成長的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維護自然環境重要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展板設計</w:t>
            </w:r>
          </w:p>
        </w:tc>
      </w:tr>
    </w:tbl>
    <w:p>
      <w:pPr>
        <w:pStyle w:val="3"/>
        <w:ind w:left="240" w:hanging="0"/>
        <w:rPr/>
      </w:pPr>
      <w:r>
        <w:rPr/>
        <w:t>（三）建構學生「藝術涵養能力」實施方式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3"/>
        <w:gridCol w:w="1063"/>
        <w:gridCol w:w="4720"/>
        <w:gridCol w:w="189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內容說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涵養能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級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「比賽剝花生」遊戲，請學生想一想，花生殼可以做什麼利用？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花生殼為媒材，自由創作拼貼畫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拼貼畫創作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將曬乾的花生殼塗上自己喜愛的顏色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陶土媒材加上曬乾的花生殼，創作出一個「獨一無二」，屬於個人的創意相框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花生的創意相框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藝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小朋友到花生田寫生並利用花生殼拼貼上色來完成畫作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觀察花生田裡的訪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昆蟲，讓小朋友以版畫的形式表現，並設計郵票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敏銳觀察學生發揮創意是另一種創造力的發揮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使用壓克力顏料作畫寫生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將花生殼拼貼在圖畫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揮觀察力與創造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版畫完成作品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藝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花生藝術作品欣賞，請學生討論猜測其製作過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利用花</w:t>
            </w:r>
            <w:r>
              <w:rPr>
                <w:rFonts w:ascii="標楷體" w:hAnsi="標楷體" w:cs="標楷體" w:eastAsia="標楷體"/>
                <w:color w:val="000000"/>
              </w:rPr>
              <w:t>生各部位，</w:t>
            </w:r>
            <w:r>
              <w:rPr>
                <w:rFonts w:ascii="標楷體" w:hAnsi="標楷體" w:cs="標楷體" w:eastAsia="標楷體"/>
              </w:rPr>
              <w:t>延伸為藝術創作之素材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「繪製創作」設計稿與完成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採用個人或團體組進行討論創作。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作品集結公開展覽，為作品介紹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樂於參與藝術創作活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個人或團體藝術創作作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與欣賞彼此創作，給予尊重與讚美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展示花生殼再生紙為素材創作的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引</w:t>
            </w:r>
            <w:r>
              <w:rPr>
                <w:rFonts w:ascii="標楷體" w:hAnsi="標楷體" w:cs="Arial" w:eastAsia="標楷體"/>
              </w:rPr>
              <w:t>發</w:t>
            </w:r>
            <w:r>
              <w:rPr>
                <w:rFonts w:ascii="標楷體" w:hAnsi="標楷體" w:cs="Arial" w:eastAsia="標楷體"/>
              </w:rPr>
              <w:t>小朋友</w:t>
            </w:r>
            <w:r>
              <w:rPr>
                <w:rFonts w:ascii="標楷體" w:hAnsi="標楷體" w:cs="Arial" w:eastAsia="標楷體"/>
              </w:rPr>
              <w:t>製作興趣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花生殼再生紙與花燈設計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花生殼紙漿加入水泥混合，製成「裝置藝術」作品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花生殼再生紙與花燈創作作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花生殼紙漿裝置藝術作品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覽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各年級靜態產出作品，作為解說館展覽物品之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分組討論，規劃展覽空間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利用海報、裝置藝術佈置完成展覽館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規劃並進行美化或改造生活空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他人合作</w:t>
            </w:r>
            <w:r>
              <w:rPr>
                <w:rFonts w:ascii="標楷體" w:hAnsi="標楷體" w:cs="標楷體" w:eastAsia="標楷體"/>
              </w:rPr>
              <w:t>佈置好展覽館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ind w:left="240" w:hanging="0"/>
        <w:rPr/>
      </w:pPr>
      <w:r>
        <w:rPr/>
        <w:t>（四）建構學生「資訊應用能力」實施方式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3"/>
        <w:gridCol w:w="1063"/>
        <w:gridCol w:w="4720"/>
        <w:gridCol w:w="189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內容說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應用能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開啟「小畫家」之繪圖軟體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「小畫家」創造出獨一無二的花生寶寶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「小畫家」創作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筆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觀察花生朋友成長所寫的小短文，利用資訊的文書處理軟體繕打整理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印小短文，剪貼黏在「我的花生玩伴」小書上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用注音符號輸入中文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根臉譜：透過網路搜尋沈芯菱的故事及網站，了解善用資訊可以有無限的可能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拍卡：學習使用數位相機拍攝家鄉生活的點點滴滴，在鏡頭下更深入了解家鄉不同面貌，並且也學習拍攝的照片可以如何運用於生活之中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數位相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利用非常好色製造名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網站製作拍拍卡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領小朋友以探索冒險的角度走訪社區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參訪與拍攝方式，挖掘當地有關花生的人、事、物、地、食等資訊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蒐集關於花生的資料、經分類、彙整後，繪製成「社區地圖」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(Picaso)</w:t>
            </w:r>
            <w:r>
              <w:rPr>
                <w:rFonts w:ascii="標楷體" w:hAnsi="標楷體" w:cs="標楷體" w:eastAsia="標楷體"/>
              </w:rPr>
              <w:t>，打造專屬於自己的「電子相簿」，將學習過程及成果以數位紀錄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相片上傳至電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向他人解說社區地圖內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製完成社區地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icaso</w:t>
            </w:r>
            <w:r>
              <w:rPr>
                <w:rFonts w:ascii="標楷體" w:hAnsi="標楷體" w:cs="標楷體" w:eastAsia="標楷體"/>
              </w:rPr>
              <w:t>製作電子相簿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路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利用電腦編輯軟體，將訪問在地花生的歷史數位照片與資訊進行剪輯彙整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花生殼再生紙將編輯</w:t>
            </w:r>
            <w:r>
              <w:rPr>
                <w:rFonts w:ascii="標楷體" w:hAnsi="標楷體" w:cs="Arial" w:eastAsia="標楷體"/>
              </w:rPr>
              <w:t>片排版製成「手工書」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探訪在地花生的歷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花生達人「手工書」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向「痞客邦」申請免費部落格帳號，經營</w:t>
            </w:r>
            <w:r>
              <w:rPr>
                <w:rFonts w:ascii="標楷體" w:hAnsi="標楷體" w:cs="Arial" w:eastAsia="標楷體"/>
                <w:color w:val="000000"/>
              </w:rPr>
              <w:t>部落格管理後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指導學生建置個人</w:t>
            </w:r>
            <w:r>
              <w:rPr>
                <w:rFonts w:ascii="標楷體" w:hAnsi="標楷體" w:cs="標楷體" w:eastAsia="標楷體"/>
              </w:rPr>
              <w:t>部落格，學習進行紀錄、分享、聯絡情感、發表作品、議題討論、教學、意見交流、…等事項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帳號申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建置部落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ind w:left="10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1:00Z</dcterms:created>
  <dc:creator>SkyUN.Org</dc:creator>
  <dc:description/>
  <cp:keywords/>
  <dc:language>en-US</dc:language>
  <cp:lastModifiedBy>acer</cp:lastModifiedBy>
  <dcterms:modified xsi:type="dcterms:W3CDTF">2015-07-03T09:09:00Z</dcterms:modified>
  <cp:revision>2</cp:revision>
  <dc:subject/>
  <dc:title>雲林縣明倫國小103學年度學校本位課程架構圖</dc:title>
</cp:coreProperties>
</file>