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-286" w:hanging="0"/>
        <w:jc w:val="center"/>
        <w:rPr>
          <w:rFonts w:ascii="新細明體;PMingLiU" w:hAnsi="新細明體;PMingLiU" w:cs="Arial"/>
          <w:b/>
          <w:b/>
          <w:bCs/>
          <w:u w:val="single"/>
        </w:rPr>
      </w:pPr>
      <w:r>
        <w:rPr>
          <w:rFonts w:ascii="新細明體;PMingLiU" w:hAnsi="新細明體;PMingLiU" w:cs="Arial"/>
          <w:b/>
          <w:bCs/>
          <w:sz w:val="36"/>
          <w:u w:val="single"/>
        </w:rPr>
        <w:t>雲林縣東勢鄉明倫國民小學 一年級學校本位課程教學設計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520"/>
        <w:gridCol w:w="1520"/>
        <w:gridCol w:w="1520"/>
        <w:gridCol w:w="1520"/>
        <w:gridCol w:w="1520"/>
      </w:tblGrid>
      <w:tr>
        <w:trPr>
          <w:trHeight w:val="26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佳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時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>
          <w:trHeight w:val="26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統整領域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本國語文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外國語文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鄉土語文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社會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自然與科技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綜合活動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健康與體育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生活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重大議題</w:t>
            </w:r>
          </w:p>
        </w:tc>
      </w:tr>
      <w:tr>
        <w:trPr>
          <w:trHeight w:val="23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名稱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生觀察家</w:t>
            </w:r>
          </w:p>
        </w:tc>
      </w:tr>
      <w:tr>
        <w:trPr>
          <w:trHeight w:val="21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pacing w:val="32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以圖畫搭配文字紀錄花生的生長過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觀察並辨別花生不同的部位名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能以植物為媒材，創作出一幅拼貼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操作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「小畫家」之繪圖軟體。</w:t>
            </w:r>
          </w:p>
        </w:tc>
      </w:tr>
      <w:tr>
        <w:trPr>
          <w:trHeight w:val="3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pacing w:val="32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17" w:hanging="6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國語文】</w:t>
            </w:r>
          </w:p>
          <w:p>
            <w:pPr>
              <w:pStyle w:val="Normal"/>
              <w:spacing w:lineRule="exact" w:line="360"/>
              <w:ind w:left="617" w:hanging="617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2-1-1 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能培養良好的聆聽態度。</w:t>
            </w:r>
          </w:p>
          <w:p>
            <w:pPr>
              <w:pStyle w:val="Normal"/>
              <w:spacing w:lineRule="exact" w:line="360"/>
              <w:ind w:left="617" w:hanging="6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-4 </w:t>
            </w:r>
            <w:r>
              <w:rPr>
                <w:rFonts w:ascii="新細明體;PMingLiU" w:hAnsi="新細明體;PMingLiU" w:cs="新細明體;PMingLiU"/>
              </w:rPr>
              <w:t>能有條理的掌握聆聽到的內容。</w:t>
            </w:r>
          </w:p>
          <w:p>
            <w:pPr>
              <w:pStyle w:val="Normal"/>
              <w:spacing w:lineRule="exact" w:line="360"/>
              <w:ind w:left="617" w:hanging="617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3-1-1-1 </w:t>
            </w:r>
            <w:r>
              <w:rPr>
                <w:rFonts w:ascii="sөũ;Times New Roman" w:hAnsi="sөũ;Times New Roman" w:cs="sөũ;Times New Roman"/>
              </w:rPr>
              <w:t>能清楚明白的口述一件事情。</w:t>
            </w:r>
          </w:p>
          <w:p>
            <w:pPr>
              <w:pStyle w:val="Normal"/>
              <w:spacing w:lineRule="exact" w:line="360"/>
              <w:ind w:left="617" w:hanging="6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-1 </w:t>
            </w:r>
            <w:r>
              <w:rPr>
                <w:rFonts w:ascii="新細明體;PMingLiU" w:hAnsi="新細明體;PMingLiU" w:cs="新細明體;PMingLiU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60"/>
              <w:ind w:left="617" w:hanging="6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以五官知覺探索生活，察覺事物及環境的特性與變化。</w:t>
            </w:r>
          </w:p>
          <w:p>
            <w:pPr>
              <w:pStyle w:val="Normal"/>
              <w:spacing w:lineRule="exact" w:line="360"/>
              <w:jc w:val="both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1-2 </w:t>
            </w:r>
            <w:r>
              <w:rPr>
                <w:rFonts w:ascii="sөũ;Times New Roman" w:hAnsi="sөũ;Times New Roman" w:cs="新細明體;PMingLiU"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</w:rPr>
              <w:t>4</w:t>
            </w:r>
            <w:r>
              <w:rPr>
                <w:rFonts w:cs="sөũ;Times New Roman" w:ascii="sөũ;Times New Roman" w:hAnsi="sөũ;Times New Roman"/>
              </w:rPr>
              <w:t>-</w:t>
            </w:r>
            <w:r>
              <w:rPr>
                <w:rFonts w:cs="sөũ;Times New Roman" w:ascii="sөũ;Times New Roman" w:hAnsi="sөũ;Times New Roman"/>
              </w:rPr>
              <w:t xml:space="preserve">-3 </w:t>
            </w:r>
            <w:r>
              <w:rPr>
                <w:rFonts w:ascii="sөũ;Times New Roman" w:hAnsi="sөũ;Times New Roman" w:cs="sөũ;Times New Roman"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</w:rPr>
              <w:br/>
              <w:t xml:space="preserve">5-1 </w:t>
            </w:r>
            <w:r>
              <w:rPr>
                <w:rFonts w:ascii="新細明體;PMingLiU" w:hAnsi="新細明體;PMingLiU" w:cs="新細明體;PMingLiU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60"/>
              <w:ind w:left="617" w:hanging="6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</w:rPr>
              <w:t xml:space="preserve">3-2-3 </w:t>
            </w:r>
            <w:r>
              <w:rPr>
                <w:rFonts w:ascii="sөũ;Times New Roman" w:hAnsi="sөũ;Times New Roman" w:cs="sөũ;Times New Roman"/>
              </w:rPr>
              <w:t>能操作常用之繪圖軟體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08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教 學 設 計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流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2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語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1-1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語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1-2-4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語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1-1-1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語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-1-1-1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生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1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生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-3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國】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1-1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國】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1-2-4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生】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1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生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1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生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1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語】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1-1-1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生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2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語】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1-1-1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資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2-3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一：花生塗丫紀錄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引起動機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請學生猜猜看花生為什麼也叫作落花生。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發展活動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教師以電子繪本「花生不見了」為故事題材，說明落花生的由來，並設計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個問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王最喜歡吃什麼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王為什麼叫士兵去抓小偷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王的花生真的被偷了嗎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後花生在哪裡發現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配合全校性一起種植花生的過程，以圖畫搭配文字紀錄花生的成長過程。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教唱鄉土歌謠「土豆仁」</w:t>
            </w:r>
          </w:p>
          <w:p>
            <w:pPr>
              <w:pStyle w:val="Normal"/>
              <w:spacing w:lineRule="exact" w:line="520"/>
              <w:ind w:left="84" w:firstLine="8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 節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二：童話花生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引起動機】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播放雲林縣曬花生的短片，引起學生的熟悉感與興趣。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發展活動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教師以自製的電子書介紹花生各地不同的說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以多種圖片搭配電子書介紹花生的種植過程、採收後的後製過程到成品的輸出與花生根、莖、葉各部位的介紹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帶學生到花生田實際接觸花生的各部位，並觀察其不同之處。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520"/>
              <w:ind w:left="8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教師準備幾種不同植物的葉子，請學生猜出哪一種是花生的葉子。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節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三：土豆藝級棒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引起動機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學生想一想生活上那些東西可以廢物利用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準備一包花生，平均分給全班，比賽剝花生。比賽結束後，請學生想一想，剝好的花生可以吃，花生殼可以做什麼利用？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發展活動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用水彩把花生殼著上不同顏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著好顏色的花生殼撕碎或剪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學生以「花」或「動物」為主題，在圖畫紙上構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樹枝為線條，著好顏色的花生殼粘在圖畫紙上，完成作品。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綜合活動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說明資源回收的觀念與趣味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展示學生作品，讓全班觀摩，並請作者簡要介紹自己的作品。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節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四：花生畫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畫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引起動機】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在白板上畫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接在一起的圓，請學生想一想這個圖案像什麼？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發展活動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簡要告知學生接下來會以電腦創作出一個花生寶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帶領學生打開「小畫家」之繪圖軟體。說明「小畫家」各種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帶領學生實際操作並熟練每個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能依所學的功能創作出一個花生寶寶。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將全班完成的花生寶寶存在一起，全班一起欣賞大家的作品。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節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路、電子繪本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生苗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音響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書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種不同植物的葉子和花生葉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殼花生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畫紙、水彩、樹枝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板、電腦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舉手發言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正確回答問題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觀察記錄完成塗丫紀錄本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唱出歌謠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分享曬花生的生活經驗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說出花生不同部位的名稱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分辨出花生的葉子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舉手發言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完成拼貼畫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介紹自己的作品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舉手發言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打開繪圖軟體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熟練繪圖軟體之各項功能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完成花生寶寶之創作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欣賞他人作品，並適時給予回饋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27:00Z</dcterms:created>
  <dc:creator>Ting</dc:creator>
  <dc:description/>
  <cp:keywords/>
  <dc:language>en-US</dc:language>
  <cp:lastModifiedBy>awake</cp:lastModifiedBy>
  <cp:lastPrinted>2012-01-12T10:19:00Z</cp:lastPrinted>
  <dcterms:modified xsi:type="dcterms:W3CDTF">2012-01-16T08:32:00Z</dcterms:modified>
  <cp:revision>12</cp:revision>
  <dc:subject/>
  <dc:title>雲林縣崙背鄉陽明國民小學一年級特色課程教學設計</dc:title>
</cp:coreProperties>
</file>