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hadow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80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特黑;Arial Unicode MS"/>
          <w:b/>
          <w:shadow/>
          <w:sz w:val="48"/>
          <w:szCs w:val="48"/>
        </w:rPr>
        <w:t>世界大不同</w:t>
      </w:r>
    </w:p>
    <w:p>
      <w:pPr>
        <w:pStyle w:val="Normal"/>
        <w:ind w:firstLine="240"/>
        <w:rPr>
          <w:b/>
          <w:b/>
          <w:shadow/>
          <w:szCs w:val="48"/>
        </w:rPr>
      </w:pPr>
      <w:r>
        <w:rPr>
          <w:b/>
          <w:shadow/>
          <w:szCs w:val="48"/>
        </w:rPr>
      </w:r>
    </w:p>
    <w:p>
      <w:pPr>
        <w:pStyle w:val="Normal"/>
        <w:rPr>
          <w:b/>
          <w:b/>
        </w:rPr>
      </w:pPr>
      <w:r>
        <w:rPr>
          <w:rFonts w:eastAsia="文鼎中特圓;Arial Unicode MS"/>
          <w:b/>
          <w:sz w:val="32"/>
        </w:rPr>
        <w:t>壹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鼎中特圓;Arial Unicode MS"/>
          <w:b/>
          <w:sz w:val="32"/>
        </w:rPr>
        <w:t>、設計理念</w:t>
      </w:r>
    </w:p>
    <w:p>
      <w:pPr>
        <w:pStyle w:val="Normal"/>
        <w:spacing w:lineRule="atLeast" w:line="3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人權是人與生俱來的基本權利和自由，不論其種族、性別、社會階級皆應享有的權利，不但任何社會或政府不得任意剝奪、侵犯，甚至應積極提供個人表達和發展的機會，以達到尊重個人尊嚴及追求美好生活的目標。因此，人權教育實際上是關乎人類尊嚴的教育，也就是在幫助我們瞭解「人之所以為人」所應享有的基本生活條件，包括生理、心理及精神方面的發展，也讓我們檢視社會上有哪些問題是違反人類尊嚴，以及涉及公平、平等的問題，如種族主義、性別歧視等議題，從而採取行動，解決問題，去除阻礙人權發展的因素，建構一個美好的社會。 </w:t>
      </w:r>
    </w:p>
    <w:p>
      <w:pPr>
        <w:pStyle w:val="Normal"/>
        <w:rPr>
          <w:b/>
          <w:b/>
        </w:rPr>
      </w:pPr>
      <w:r>
        <w:rPr>
          <w:rFonts w:eastAsia="文鼎中特圓;Arial Unicode MS"/>
          <w:b/>
          <w:sz w:val="32"/>
        </w:rPr>
        <w:t>貳、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鼎中特圓;Arial Unicode MS"/>
          <w:b/>
          <w:sz w:val="32"/>
        </w:rPr>
        <w:t>主題架構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世界大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0pt;width:28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世界大不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434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5pt" to="404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5pt" to="40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5pt" to="63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pt" to="297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4572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5pt;width:35.95pt;height:12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457200" cy="1600200"/>
                <wp:effectExtent l="5080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世界人權探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5pt;width:35.95pt;height:12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世界人權探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457200" cy="1600200"/>
                <wp:effectExtent l="431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理想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.5pt;width:35.95pt;height:12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理想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4572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繞著地球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5pt;width:35.95pt;height:12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繞著地球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114300" cy="1143000"/>
                <wp:effectExtent l="5080" t="635" r="304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71.95pt,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257300" cy="11430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170.95pt,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971800" cy="1174750"/>
                <wp:effectExtent l="1905" t="444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pt" to="404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057400" cy="11430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395.95pt,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pt" to="405pt,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2171700" cy="11430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233.95pt,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800100" cy="114300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96.95pt,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9144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技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技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914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情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6.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情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文鼎中特圓;Arial Unicode MS"/>
          <w:b/>
          <w:sz w:val="32"/>
        </w:rPr>
        <w:t>參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鼎中特圓;Arial Unicode MS"/>
          <w:b/>
          <w:sz w:val="32"/>
        </w:rPr>
        <w:t>、教學活動設計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689"/>
        <w:gridCol w:w="691"/>
        <w:gridCol w:w="2320"/>
        <w:gridCol w:w="1221"/>
        <w:gridCol w:w="3460"/>
      </w:tblGrid>
      <w:tr>
        <w:trPr>
          <w:trHeight w:val="360" w:hRule="atLeast"/>
          <w:cantSplit w:val="true"/>
        </w:trPr>
        <w:tc>
          <w:tcPr>
            <w:tcW w:w="547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689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權教育</w:t>
            </w:r>
          </w:p>
        </w:tc>
        <w:tc>
          <w:tcPr>
            <w:tcW w:w="691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3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3" w:hanging="553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</w:rPr>
              <w:t>世界大不同</w:t>
            </w:r>
          </w:p>
        </w:tc>
        <w:tc>
          <w:tcPr>
            <w:tcW w:w="122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3460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三年級</w:t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34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70" w:hRule="atLeast"/>
          <w:cantSplit w:val="true"/>
        </w:trPr>
        <w:tc>
          <w:tcPr>
            <w:tcW w:w="9928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928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國語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1</w:t>
            </w:r>
            <w:r>
              <w:rPr>
                <w:rFonts w:ascii="新細明體;PMingLiU" w:hAnsi="新細明體;PMingLiU" w:cs="新細明體;PMingLiU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-1</w:t>
            </w:r>
            <w:r>
              <w:rPr>
                <w:rFonts w:ascii="新細明體;PMingLiU" w:hAnsi="新細明體;PMingLiU" w:cs="新細明體;PMingLiU"/>
              </w:rPr>
              <w:t>能具體詳細的講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-5</w:t>
            </w:r>
            <w:r>
              <w:rPr>
                <w:rFonts w:ascii="新細明體;PMingLiU" w:hAnsi="新細明體;PMingLiU" w:cs="新細明體;PMingLiU"/>
              </w:rPr>
              <w:t>說話用詞正確，語意清晰，內容具體，主題明確。</w:t>
            </w:r>
          </w:p>
          <w:p>
            <w:pPr>
              <w:pStyle w:val="Normal"/>
              <w:ind w:left="768" w:hanging="7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4-2</w:t>
            </w:r>
            <w:r>
              <w:rPr>
                <w:rFonts w:ascii="新細明體;PMingLiU" w:hAnsi="新細明體;PMingLiU" w:cs="新細明體;PMingLiU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通知、公告、讀書心得、參觀報告、會議紀錄、生活公約、短篇演講稿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社會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ascii="新細明體;PMingLiU" w:hAnsi="新細明體;PMingLiU" w:cs="新細明體;PMingLiU"/>
              </w:rPr>
              <w:t>說出自己對當前生活型態的看法與選擇未來理想生活型態的理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3</w:t>
            </w:r>
            <w:r>
              <w:rPr>
                <w:rFonts w:ascii="新細明體;PMingLiU" w:hAnsi="新細明體;PMingLiU" w:cs="新細明體;PMingLiU"/>
              </w:rPr>
              <w:t>瞭解各種角色的特徵、變遷及角色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4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欣賞身邊不同文化背景的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尊重與關懷不同的文化，並分享在多元文化中彼此相處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健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理解規則之制定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  <w:r>
              <w:rPr>
                <w:rFonts w:ascii="新細明體;PMingLiU" w:hAnsi="新細明體;PMingLiU" w:cs="新細明體;PMingLiU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ascii="新細明體;PMingLiU" w:hAnsi="新細明體;PMingLiU" w:cs="新細明體;PMingLiU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  <w:r>
              <w:rPr>
                <w:rFonts w:ascii="新細明體;PMingLiU" w:hAnsi="新細明體;PMingLiU" w:cs="新細明體;PMingLiU"/>
              </w:rPr>
              <w:t>瞭解人權與民主法治的密切關係。</w:t>
            </w:r>
          </w:p>
        </w:tc>
      </w:tr>
      <w:tr>
        <w:trPr>
          <w:trHeight w:val="381" w:hRule="atLeast"/>
          <w:cantSplit w:val="true"/>
        </w:trPr>
        <w:tc>
          <w:tcPr>
            <w:tcW w:w="9928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</w:tr>
      <w:tr>
        <w:trPr>
          <w:trHeight w:val="1366" w:hRule="atLeast"/>
          <w:cantSplit w:val="true"/>
        </w:trPr>
        <w:tc>
          <w:tcPr>
            <w:tcW w:w="9928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讓學生瞭解世界各國人權不同特色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瞭解人權與民主的關係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讓學生能以團體合作的方式進行比賽</w:t>
            </w:r>
            <w:r>
              <w:rPr/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讓學生能依照所習得的資料，發揮創意，設計出自己的理想國</w:t>
            </w:r>
            <w:r>
              <w:rPr/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9928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928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國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社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綜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健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人權教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  <w:t>肆 教案設計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2"/>
        <w:gridCol w:w="1878"/>
        <w:gridCol w:w="126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《引起動機》</w:t>
            </w:r>
          </w:p>
          <w:p>
            <w:pPr>
              <w:pStyle w:val="Normal"/>
              <w:autoSpaceDE w:val="false"/>
              <w:rPr/>
            </w:pPr>
            <w:r>
              <w:rPr/>
              <w:t>「凡人生而平等，秉造物者之賜，擁諸無可轉讓之權利，包含生命權、自由權、與追尋幸福之權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/>
              <w:t>（美國獨立宣言的前言部分）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有沒有人聽過這句話？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國父、美國第一位總統是誰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沒有人聽過美國有一位偉人小時候砍倒櫻桃樹的故事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述華盛頓的背景及其事蹟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述與美國獨立宣言的關係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美國獨立宣言如何產生及其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《世界大不同》</w:t>
            </w:r>
          </w:p>
          <w:p>
            <w:pPr>
              <w:pStyle w:val="Normal"/>
              <w:autoSpaceDE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幾個國家的重要人權發展</w:t>
            </w:r>
          </w:p>
          <w:p>
            <w:pPr>
              <w:pStyle w:val="Normal"/>
              <w:autoSpaceDE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美國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/>
              <w:t>（華盛頓、傑佛遜、林肯…等人，獨立戰爭、獨立宣言）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/>
              <w:t>法國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/>
              <w:t>（法國大革命）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/>
              <w:t>中華民國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/>
              <w:t>（孫中山，民主革命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甘地，獨立運動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非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曼德拉、戴克拉克，種族隔離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澳大利亞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爭取獨立，擁有自己主權）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-------</w:t>
            </w:r>
            <w:r>
              <w:rPr>
                <w:rFonts w:ascii="新細明體;PMingLiU" w:hAnsi="新細明體;PMingLiU"/>
                <w:bCs/>
                <w:color w:val="000000"/>
              </w:rPr>
              <w:t>第一節結束</w:t>
            </w:r>
            <w:r>
              <w:rPr>
                <w:rFonts w:ascii="新細明體;PMingLiU" w:hAnsi="新細明體;PMingLiU"/>
                <w:bCs/>
                <w:color w:val="000000"/>
              </w:rPr>
              <w:t>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  <w:r>
              <w:rPr>
                <w:color w:val="000000"/>
                <w:lang w:val="en-US" w:eastAsia="en-US"/>
              </w:rPr>
              <w:t>’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  <w:r>
              <w:rPr>
                <w:color w:val="000000"/>
                <w:lang w:val="en-US" w:eastAsia="en-US"/>
              </w:rPr>
              <w:t>’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以故事與問答的方式引導出主題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lang w:val="en-US" w:eastAsia="en-US"/>
              </w:rPr>
              <w:t>可於課前請</w:t>
            </w:r>
            <w:r>
              <w:rPr>
                <w:rFonts w:ascii="新細明體;PMingLiU" w:hAnsi="新細明體;PMingLiU" w:cs="新細明體;PMingLiU"/>
              </w:rPr>
              <w:t>孩子</w:t>
            </w:r>
            <w:r>
              <w:rPr>
                <w:color w:val="000000"/>
                <w:lang w:val="en-US" w:eastAsia="en-US"/>
              </w:rPr>
              <w:t>蒐集資料。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人權的參考資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發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上課參與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發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上課參與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人權教育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 xml:space="preserve">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3-3</w:t>
            </w:r>
            <w:r>
              <w:rPr/>
              <w:t xml:space="preserve">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3-4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2-3-3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社會領域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-3-2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-3-3</w:t>
            </w:r>
            <w:r>
              <w:rPr/>
              <w:t xml:space="preserve">    </w:t>
            </w:r>
          </w:p>
        </w:tc>
      </w:tr>
      <w:tr>
        <w:trPr>
          <w:trHeight w:val="7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《世界大不同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上一節課說過各國的特色的複習與討論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Georgia" w:hAnsi="Georgia" w:cs="新細明體;PMingLiU"/>
              </w:rPr>
              <w:t>美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新細明體;PMingLiU"/>
              </w:rPr>
            </w:pPr>
            <w:r>
              <w:rPr>
                <w:rFonts w:ascii="Georgia" w:hAnsi="Georgia" w:cs="新細明體;PMingLiU"/>
              </w:rPr>
              <w:t>法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新細明體;PMingLiU"/>
                <w:bCs/>
              </w:rPr>
            </w:pPr>
            <w:r>
              <w:rPr>
                <w:rFonts w:ascii="Georgia" w:hAnsi="Georgia" w:cs="新細明體;PMingLiU"/>
                <w:bCs/>
              </w:rPr>
              <w:t>中華民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新細明體;PMingLiU"/>
                <w:bCs/>
              </w:rPr>
            </w:pPr>
            <w:r>
              <w:rPr>
                <w:rFonts w:ascii="Georgia" w:hAnsi="Georgia" w:cs="新細明體;PMingLiU"/>
                <w:bCs/>
              </w:rPr>
              <w:t>印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Georgia" w:hAnsi="Georgia" w:cs="新細明體;PMingLiU"/>
                <w:bCs/>
              </w:rPr>
              <w:t>南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澳大利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《繞著地球跑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世界地圖放在黑板上或是將地球儀放在桌上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討論過的國家編上號碼，以抽籤或旋轉方式，選擇題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依照選出的國家回答其國家名稱與特色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全班揭曉答案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以累積積分的方式，選出優勝組別，予以獎勵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帶回學習單填寫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-------</w:t>
            </w:r>
            <w:r>
              <w:rPr>
                <w:rFonts w:ascii="新細明體;PMingLiU" w:hAnsi="新細明體;PMingLiU"/>
                <w:bCs/>
                <w:color w:val="000000"/>
              </w:rPr>
              <w:t>第二節結束</w:t>
            </w:r>
            <w:r>
              <w:rPr>
                <w:rFonts w:ascii="新細明體;PMingLiU" w:hAnsi="新細明體;PMingLiU"/>
                <w:bCs/>
                <w:color w:val="000000"/>
              </w:rPr>
              <w:t>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lang w:val="en-US" w:eastAsia="en-US"/>
              </w:rPr>
              <w:t>’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  <w:r>
              <w:rPr>
                <w:color w:val="000000"/>
                <w:lang w:val="en-US" w:eastAsia="en-US"/>
              </w:rPr>
              <w:t>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lang w:val="en-US" w:eastAsia="en-US"/>
              </w:rPr>
              <w:t>可於課前請</w:t>
            </w:r>
            <w:r>
              <w:rPr>
                <w:rFonts w:ascii="新細明體;PMingLiU" w:hAnsi="新細明體;PMingLiU" w:cs="新細明體;PMingLiU"/>
              </w:rPr>
              <w:t>孩子</w:t>
            </w:r>
            <w:r>
              <w:rPr>
                <w:color w:val="000000"/>
                <w:lang w:val="en-US" w:eastAsia="en-US"/>
              </w:rPr>
              <w:t>蒐集資料。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全球各地人權參考資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世界地圖或地球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發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上課參與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分組競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-3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健體領域</w:t>
            </w:r>
          </w:p>
          <w:p>
            <w:pPr>
              <w:pStyle w:val="Normal"/>
              <w:jc w:val="both"/>
              <w:rPr/>
            </w:pPr>
            <w:r>
              <w:rPr/>
              <w:t>3-2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《我的理想國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請</w:t>
            </w:r>
            <w:r>
              <w:rPr>
                <w:rFonts w:ascii="新細明體;PMingLiU" w:hAnsi="新細明體;PMingLiU" w:cs="新細明體;PMingLiU"/>
              </w:rPr>
              <w:t>孩子</w:t>
            </w:r>
            <w:r>
              <w:rPr>
                <w:rFonts w:ascii="新細明體;PMingLiU" w:hAnsi="新細明體;PMingLiU"/>
                <w:color w:val="000000"/>
              </w:rPr>
              <w:t>將老師提供的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闡述學習單的內容，也可以以繪畫或是戲劇的方式呈現，與班上同學分享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我的理想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總結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孩子真正瞭解世界各地不同的特色，人權與民主的相關性，進而表達出自己的看法，設計屬於自己並合理的理想國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-------</w:t>
            </w:r>
            <w:r>
              <w:rPr>
                <w:rFonts w:ascii="新細明體;PMingLiU" w:hAnsi="新細明體;PMingLiU"/>
                <w:bCs/>
                <w:color w:val="000000"/>
              </w:rPr>
              <w:t>第三、四節結束</w:t>
            </w:r>
            <w:r>
              <w:rPr>
                <w:rFonts w:ascii="新細明體;PMingLiU" w:hAnsi="新細明體;PMingLiU"/>
                <w:bCs/>
                <w:color w:val="000000"/>
              </w:rPr>
              <w:t>------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color w:val="000000"/>
                <w:lang w:val="en-US" w:eastAsia="en-US"/>
              </w:rPr>
            </w:pPr>
            <w:r>
              <w:rPr>
                <w:rFonts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  <w:r>
              <w:rPr>
                <w:color w:val="000000"/>
                <w:lang w:val="en-US" w:eastAsia="en-US"/>
              </w:rPr>
              <w:t>’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lang w:val="en-US" w:eastAsia="en-US"/>
              </w:rPr>
              <w:t>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確實讓孩子瞭解這個活動的內容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讓孩子能對人權與民主有更深一層的瞭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發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上課參與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國語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-3-2-1</w:t>
            </w:r>
          </w:p>
          <w:p>
            <w:pPr>
              <w:pStyle w:val="Normal"/>
              <w:rPr/>
            </w:pPr>
            <w:r>
              <w:rPr/>
              <w:t>3-2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-2-3-5</w:t>
            </w:r>
          </w:p>
          <w:p>
            <w:pPr>
              <w:pStyle w:val="Normal"/>
              <w:rPr/>
            </w:pPr>
            <w:r>
              <w:rPr/>
              <w:t>6-3-4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人權教育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 xml:space="preserve">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3-3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3-4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-3-3</w:t>
            </w:r>
            <w:r>
              <w:rPr/>
              <w:t xml:space="preserve">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rFonts w:eastAsia="文鼎中特圓;Arial Unicode MS"/>
          <w:b/>
          <w:b/>
        </w:rPr>
      </w:pPr>
      <w:r>
        <w:rPr>
          <w:rFonts w:eastAsia="文鼎中特圓;Arial Unicode MS"/>
          <w:b/>
        </w:rPr>
        <w:t>伍、</w:t>
      </w:r>
      <w:r>
        <w:rPr>
          <w:rFonts w:eastAsia="Times New Roman"/>
          <w:b/>
        </w:rPr>
        <w:t xml:space="preserve"> </w:t>
      </w:r>
      <w:r>
        <w:rPr>
          <w:rFonts w:eastAsia="文鼎中特圓;Arial Unicode MS"/>
          <w:b/>
        </w:rPr>
        <w:t>參考資料</w:t>
      </w:r>
    </w:p>
    <w:p>
      <w:pPr>
        <w:pStyle w:val="Normal"/>
        <w:ind w:firstLine="480"/>
        <w:jc w:val="both"/>
        <w:rPr>
          <w:rStyle w:val="Mwheadline"/>
        </w:rPr>
      </w:pPr>
      <w:r>
        <w:rPr/>
        <w:t>《</w:t>
      </w:r>
      <w:r>
        <w:rPr>
          <w:b/>
          <w:bCs/>
        </w:rPr>
        <w:t>美國獨立宣言</w:t>
      </w:r>
      <w:r>
        <w:rPr/>
        <w:t>》（</w:t>
      </w:r>
      <w:r>
        <w:rPr>
          <w:i/>
          <w:iCs/>
        </w:rPr>
        <w:t>United States Declaration of Independence</w:t>
      </w:r>
      <w:r>
        <w:rPr/>
        <w:t>），為北美洲十三個英屬殖民地宣告自大不列顛王國獨立，並宣明此舉正當性之文告。</w:t>
      </w:r>
      <w:r>
        <w:rPr/>
        <w:t>177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本宣言由第二次大陸會議於費城批准，當日茲後成為美國之獨立紀念日。宣言之原件由大陸會議出席代表共同簽署，並永久展示於美國位於首都華盛頓之國家檔案與文件署（</w:t>
      </w:r>
      <w:r>
        <w:rPr/>
        <w:t>National Archives and Records Administration</w:t>
      </w:r>
      <w:r>
        <w:rPr/>
        <w:t>）。此宣言為美國最重要的立國文書之一。</w:t>
      </w:r>
    </w:p>
    <w:p>
      <w:pPr>
        <w:pStyle w:val="Normal"/>
        <w:spacing w:lineRule="exact" w:line="400"/>
        <w:rPr>
          <w:b/>
          <w:b/>
          <w:color w:val="000000"/>
          <w:sz w:val="20"/>
        </w:rPr>
      </w:pPr>
      <w:r>
        <w:rPr>
          <w:rStyle w:val="Mwheadline"/>
        </w:rPr>
        <w:t>《背景》</w:t>
      </w:r>
    </w:p>
    <w:p>
      <w:pPr>
        <w:pStyle w:val="Web"/>
        <w:shd w:fill="F8FCFF" w:val="clear"/>
        <w:spacing w:lineRule="exact" w:line="400"/>
        <w:rPr/>
      </w:pPr>
      <w:r>
        <w:rPr/>
        <w:t>1760</w:t>
      </w:r>
      <w:r>
        <w:rPr/>
        <w:t>年代與</w:t>
      </w:r>
      <w:r>
        <w:rPr/>
        <w:t>1770</w:t>
      </w:r>
      <w:r>
        <w:rPr/>
        <w:t>年代間，英屬北美十三殖民地與大不列顛王國間之緊張關係持續升高，終在</w:t>
      </w:r>
      <w:r>
        <w:rPr/>
        <w:t>1775</w:t>
      </w:r>
      <w:r>
        <w:rPr/>
        <w:t>年爆發勒星頓與康克特之役（來剋星頓槍聲）（</w:t>
      </w:r>
      <w:r>
        <w:rPr/>
        <w:t>Battle of Lexington and Concord</w:t>
      </w:r>
      <w:r>
        <w:rPr/>
        <w:t>），成為美國獨立戰爭之先聲。徹底獨立一開始只是少數人的想法，直到強力壓制殖民地自治的不可容忍法令（</w:t>
      </w:r>
      <w:r>
        <w:rPr/>
        <w:t>Intolerable Acts</w:t>
      </w:r>
      <w:r>
        <w:rPr/>
        <w:t>）通過後，視不列顛母國為壓迫者的觀點方日益廣佈。麻薩諸塞州</w:t>
      </w:r>
      <w:r>
        <w:rPr/>
        <w:t>1774</w:t>
      </w:r>
      <w:r>
        <w:rPr/>
        <w:t>年之沙福克決議（</w:t>
      </w:r>
      <w:r>
        <w:rPr/>
        <w:t>Suffolk Resolves</w:t>
      </w:r>
      <w:r>
        <w:rPr/>
        <w:t>）與湯瑪斯</w:t>
      </w:r>
      <w:r>
        <w:rPr/>
        <w:t>·</w:t>
      </w:r>
      <w:r>
        <w:rPr/>
        <w:t>潘恩（</w:t>
      </w:r>
      <w:r>
        <w:rPr/>
        <w:t>Thomas Paine</w:t>
      </w:r>
      <w:r>
        <w:rPr/>
        <w:t>）於</w:t>
      </w:r>
      <w:r>
        <w:rPr/>
        <w:t>1776</w:t>
      </w:r>
      <w:r>
        <w:rPr/>
        <w:t>年出版之小冊常識等文告更加掀起了反不列顛之風潮。</w:t>
      </w:r>
      <w:bookmarkStart w:id="0" w:name=".E8.B5.B7.E8.8D.89.E8.88.87.E6.8E.A1.E7."/>
      <w:bookmarkEnd w:id="0"/>
    </w:p>
    <w:p>
      <w:pPr>
        <w:pStyle w:val="Web"/>
        <w:shd w:fill="F8FCFF" w:val="clear"/>
        <w:spacing w:lineRule="exact" w:line="400"/>
        <w:rPr/>
      </w:pPr>
      <w:r>
        <w:rPr>
          <w:rStyle w:val="Mwheadline"/>
        </w:rPr>
        <w:t>《起草與採用》</w:t>
      </w:r>
    </w:p>
    <w:p>
      <w:pPr>
        <w:pStyle w:val="Web"/>
        <w:shd w:fill="F8FCFF" w:val="clear"/>
        <w:spacing w:lineRule="exact" w:line="400"/>
        <w:rPr/>
      </w:pPr>
      <w:r>
        <w:rPr/>
        <w:t>1776</w:t>
      </w:r>
      <w:r>
        <w:rPr/>
        <w:t>年</w:t>
      </w:r>
      <w:r>
        <w:rPr/>
        <w:t>6</w:t>
      </w:r>
      <w:r>
        <w:rPr/>
        <w:t>月，麻薩諸塞州的約翰</w:t>
      </w:r>
      <w:r>
        <w:rPr/>
        <w:t>·</w:t>
      </w:r>
      <w:r>
        <w:rPr/>
        <w:t>亞當斯、賓夕法尼亞州的班傑明</w:t>
      </w:r>
      <w:r>
        <w:rPr/>
        <w:t>·</w:t>
      </w:r>
      <w:r>
        <w:rPr/>
        <w:t>富蘭克林、維吉尼亞州的湯瑪斯</w:t>
      </w:r>
      <w:r>
        <w:rPr/>
        <w:t>·</w:t>
      </w:r>
      <w:r>
        <w:rPr/>
        <w:t>傑佛遜、紐約州的羅伯特</w:t>
      </w:r>
      <w:r>
        <w:rPr/>
        <w:t>·</w:t>
      </w:r>
      <w:r>
        <w:rPr/>
        <w:t>李文斯頓（</w:t>
      </w:r>
      <w:r>
        <w:rPr/>
        <w:t>Robert R. Livingston</w:t>
      </w:r>
      <w:r>
        <w:rPr/>
        <w:t>）、康乃迪克州的羅傑</w:t>
      </w:r>
      <w:r>
        <w:rPr/>
        <w:t>·</w:t>
      </w:r>
      <w:r>
        <w:rPr/>
        <w:t>謝爾曼（</w:t>
      </w:r>
      <w:r>
        <w:rPr/>
        <w:t>Roger Sherman</w:t>
      </w:r>
      <w:r>
        <w:rPr/>
        <w:t>）（即後世所稱之五人小組（</w:t>
      </w:r>
      <w:r>
        <w:rPr/>
        <w:t>Committee of Five</w:t>
      </w:r>
      <w:r>
        <w:rPr/>
        <w:t>））聚集起草合宜之文告以宣示獨立之決心。五人小組決議，宣言由湯瑪斯</w:t>
      </w:r>
      <w:r>
        <w:rPr/>
        <w:t>·</w:t>
      </w:r>
      <w:r>
        <w:rPr/>
        <w:t>傑佛遜獨力起草後對富蘭克林與亞當斯展示，富蘭克林一人即至少修訂了其中</w:t>
      </w:r>
      <w:r>
        <w:rPr/>
        <w:t>48</w:t>
      </w:r>
      <w:r>
        <w:rPr/>
        <w:t>處。傑佛遜後據此謄錄了一份修訂版，由五人小組於</w:t>
      </w:r>
      <w:r>
        <w:rPr/>
        <w:t>1776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上呈大陸議會。</w:t>
      </w:r>
    </w:p>
    <w:p>
      <w:pPr>
        <w:pStyle w:val="Web"/>
        <w:shd w:fill="F8FCFF" w:val="clear"/>
        <w:spacing w:lineRule="exact" w:line="400"/>
        <w:rPr/>
      </w:pPr>
      <w:r>
        <w:rPr>
          <w:rStyle w:val="Mwheadline"/>
        </w:rPr>
        <w:t>《影響》</w:t>
      </w:r>
    </w:p>
    <w:p>
      <w:pPr>
        <w:pStyle w:val="Web"/>
        <w:shd w:fill="F8FCFF" w:val="clear"/>
        <w:spacing w:lineRule="exact" w:line="400"/>
        <w:rPr/>
      </w:pPr>
      <w:r>
        <w:rPr/>
        <w:t>美國的獨立宣言受</w:t>
      </w:r>
      <w:r>
        <w:rPr/>
        <w:t>1581</w:t>
      </w:r>
      <w:r>
        <w:rPr/>
        <w:t>年荷蘭共和國宣告獨立之影響，籲求誓絕（</w:t>
      </w:r>
      <w:r>
        <w:rPr/>
        <w:t>Oath of Abjuration</w:t>
      </w:r>
      <w:r>
        <w:rPr/>
        <w:t>）。蘇格蘭王國於</w:t>
      </w:r>
      <w:r>
        <w:rPr/>
        <w:t>1320</w:t>
      </w:r>
      <w:r>
        <w:rPr/>
        <w:t>年的阿布羅斯宣誓（</w:t>
      </w:r>
      <w:r>
        <w:rPr/>
        <w:t>Declaration of Arbroath</w:t>
      </w:r>
      <w:r>
        <w:rPr/>
        <w:t>）作為史上第一次的獨立宣言，毫無疑問也具有影響力。傑佛遜個人曾製作維吉尼亞人權宣言，於</w:t>
      </w:r>
      <w:r>
        <w:rPr/>
        <w:t>1776</w:t>
      </w:r>
      <w:r>
        <w:rPr/>
        <w:t>年見採。</w:t>
      </w:r>
      <w:bookmarkStart w:id="1" w:name=".E5.93.B2.E7.90.86.E8.83.8C.E6.99.AF"/>
      <w:bookmarkEnd w:id="1"/>
    </w:p>
    <w:p>
      <w:pPr>
        <w:pStyle w:val="Web"/>
        <w:shd w:fill="F8FCFF" w:val="clear"/>
        <w:spacing w:lineRule="exact" w:line="400"/>
        <w:rPr/>
      </w:pPr>
      <w:r>
        <w:rPr/>
        <w:t>若干史家相信獨立宣言曾用以作為宣傳工具，即美國人嘗試為其叛英行為立說，以說服不願起事之殖民地加入，並對可能施以援手之外國建立正當性。獨立宣言亦曾用以結合大陸議會之成員。大多數的簽署人都明白，自已簽的是與革命事業成功於否息息相關的生死狀，而本宣言縮短革命與成功之距離。（或如班哲明法蘭克林所挖苦的：『我等而今務須生死與共，否則定遭各別處決。』（</w:t>
      </w:r>
      <w:r>
        <w:rPr/>
        <w:t>"We must all now hang together, or we will all surely hang separately."</w:t>
      </w:r>
      <w:r>
        <w:rPr/>
        <w:t>）</w:t>
      </w:r>
      <w:bookmarkStart w:id="2" w:name=".E5.B0.8D.E5.85.B6.E4.BB.96.E6.96.87.E5."/>
      <w:bookmarkEnd w:id="2"/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《重要人權文書一覽表》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世界重要人權文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、地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阿布羅斯宣誓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於蘇格蘭王國，史上第一次的獨立宣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wheadline"/>
              </w:rPr>
              <w:t>《政府論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政治思想家洛克於</w:t>
            </w:r>
            <w:r>
              <w:rPr/>
              <w:t>1689-1690</w:t>
            </w:r>
            <w:r>
              <w:rPr/>
              <w:t>年所著兩篇有關天賦人權的重要政治論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民約論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國思想家盧梭於</w:t>
            </w:r>
            <w:r>
              <w:rPr/>
              <w:t>1762</w:t>
            </w:r>
            <w:r>
              <w:rPr/>
              <w:t>年所著，其中主權在民的思想，是現代民主制度的基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美國獨立宣言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簽署於費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法國人權與公民權宣言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頒布於巴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感性宣言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  <w:r>
              <w:rPr/>
              <w:t>年</w:t>
            </w:r>
            <w:r>
              <w:rPr/>
              <w:t>7</w:t>
            </w:r>
            <w:r>
              <w:rPr/>
              <w:t>月發表於塞尼卡福爾斯會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《</w:t>
            </w:r>
            <w:r>
              <w:rPr>
                <w:bCs/>
              </w:rPr>
              <w:t>蓋茲堡演說</w:t>
            </w:r>
            <w:r>
              <w:rPr/>
              <w:t>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，林肯在賓夕法尼亞州的蓋茲堡國家公墓揭幕式中所發表的演說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三民主義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  <w:r>
              <w:rPr/>
              <w:t>年的《民報》發刊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《印度獨立宣言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發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聯合國憲章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簽署於舊金山，於</w:t>
            </w:r>
            <w:r>
              <w:rPr/>
              <w:t>194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生效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《南非種族隔離制度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開始於南非共和國實施，至</w:t>
            </w:r>
            <w:r>
              <w:rPr/>
              <w:t>1994</w:t>
            </w:r>
            <w:r>
              <w:rPr/>
              <w:t>年全部取消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防止及懲治滅絕種族罪公約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簽訂於巴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世界人權宣言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4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關於修正</w:t>
            </w:r>
            <w:r>
              <w:rPr/>
              <w:t>192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在日內瓦簽訂的禁奴公約的議定書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5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決議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兒童權利宣言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5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給予殖民地國家和人民獨立宣言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6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關於自然資源永久主權的決議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6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決議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有一個夢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華盛頓大遊行中，美國黑人民權運動領袖馬丁‧路德‧金恩博士於林肯紀念堂前發表演說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消除一切形式種族歧視宣言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6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消除一切形式種族歧視國際公約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  <w:r>
              <w:rPr/>
              <w:t>年</w:t>
            </w:r>
            <w:r>
              <w:rPr/>
              <w:t>3</w:t>
            </w:r>
            <w:r>
              <w:rPr/>
              <w:t>月簽訂於紐約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國際文化合作原則宣言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教科文組織大會第十四屆會議</w:t>
            </w:r>
            <w:r>
              <w:rPr/>
              <w:t>196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宣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經濟、社會和文化權利國際公約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6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公民權利和政治權利國際公約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6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公民權利和政治權利國際公約任擇議定書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6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通過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消除對婦女歧視宣言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6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決議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德黑蘭宣言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人權會議</w:t>
            </w:r>
            <w:r>
              <w:rPr/>
              <w:t>196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禁止並懲治種族隔離罪行國際公約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7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消除對婦女一切形式歧視公約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7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禁止酷刑和其他殘忍、不人道或有辱人格的待遇或處罰公約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8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決議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維也納宣言和行動綱領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第二次世界人權大會</w:t>
            </w:r>
            <w:r>
              <w:rPr/>
              <w:t>1993</w:t>
            </w:r>
            <w:r>
              <w:rPr/>
              <w:t>年</w:t>
            </w:r>
            <w:r>
              <w:rPr/>
              <w:t>6</w:t>
            </w:r>
            <w:r>
              <w:rPr/>
              <w:t>月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人民享有和平權利宣言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8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決議核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與澳大利亞關係法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於澳大利亞簽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發展權利宣言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8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決議通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兒童權利公約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國大會</w:t>
            </w:r>
            <w:r>
              <w:rPr/>
              <w:t>198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通過</w:t>
            </w:r>
          </w:p>
        </w:tc>
      </w:tr>
    </w:tbl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  <w:t>資料來源：</w:t>
      </w:r>
      <w:r>
        <w:rPr>
          <w:rStyle w:val="HTMLCite"/>
          <w:i w:val="false"/>
        </w:rPr>
        <w:t>維基百科搜尋</w:t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</w:rPr>
      </w:pPr>
      <w:r>
        <w:rPr/>
      </w:r>
    </w:p>
    <w:p>
      <w:pPr>
        <w:pStyle w:val="Normal"/>
        <w:rPr>
          <w:rStyle w:val="HTMLCite"/>
          <w:i w:val="false"/>
          <w:i w:val="false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229100" cy="1029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29240"/>
                          <a:chOff x="0" y="0"/>
                          <a:chExt cx="422928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029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49776" r="0" b="0"/>
                            <a:stretch/>
                          </pic:blipFill>
                          <pic:spPr>
                            <a:xfrm>
                              <a:off x="0" y="76320"/>
                              <a:ext cx="4229280" cy="9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8440" y="0"/>
                              <a:ext cx="17564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49680"/>
                              <a:ext cx="91512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430560"/>
                            <a:ext cx="18435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（請小朋友自由作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9pt;width:333pt;height:81.05pt" coordorigin="2160,-180" coordsize="6660,1621">
                <v:group id="shape_0" style="position:absolute;left:2160;top:-180;width:6660;height:16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60;top:-60;width:6659;height:150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331;top:-180;width:2765;height:5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63;top:-102;width:1440;height:3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4;top:498;width:2902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（請小朋友自由作答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b/>
          <w:b/>
          <w:sz w:val="48"/>
          <w:szCs w:val="48"/>
        </w:rPr>
      </w:pPr>
      <w:r>
        <w:rPr>
          <w:rFonts w:ascii="文鼎海報體;Arial Unicode MS" w:hAnsi="文鼎海報體;Arial Unicode MS" w:eastAsia="文鼎海報體;Arial Unicode MS"/>
          <w:b/>
          <w:sz w:val="48"/>
          <w:szCs w:val="48"/>
        </w:rPr>
        <w:t>我的理想國</w:t>
      </w:r>
    </w:p>
    <w:p>
      <w:pPr>
        <w:pStyle w:val="Normal"/>
        <w:rPr>
          <w:rFonts w:ascii="文鼎海報體;Arial Unicode MS" w:hAnsi="文鼎海報體;Arial Unicode MS" w:eastAsia="文鼎海報體;Arial Unicode MS"/>
          <w:b/>
          <w:b/>
          <w:sz w:val="48"/>
          <w:szCs w:val="48"/>
        </w:rPr>
      </w:pPr>
      <w:r>
        <w:rPr>
          <w:rFonts w:eastAsia="文鼎海報體;Arial Unicode MS" w:ascii="文鼎海報體;Arial Unicode MS" w:hAnsi="文鼎海報體;Arial Unicode MS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過這麼多的重要人權發展，你對人權是不是比較有概念了呢？寫下你對人權的一些看法吧！</w:t>
      </w:r>
    </w:p>
    <w:p>
      <w:pPr>
        <w:pStyle w:val="Normal"/>
        <w:ind w:firstLine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1028700"/>
                <wp:effectExtent l="27305" t="27305" r="2794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449.95pt;height:80.95pt;mso-wrap-style:none;v-text-anchor:middle">
                <v:fill o:detectmouseclick="t" type="solid" color2="black"/>
                <v:stroke color="gray" weight="540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一天你有了一個屬於你的國家你會如何規劃和設計，讓你的國家人民都能享有基本人權之外，你還會賦予他們什麼權力呢？發會你的想像力吧！！並且把你的理想過畫出來～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0</wp:posOffset>
                </wp:positionV>
                <wp:extent cx="6286500" cy="2400300"/>
                <wp:effectExtent l="27305" t="27305" r="279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01pt;width:494.95pt;height:188.95pt;mso-wrap-style:none;v-text-anchor:middle">
                <v:fill o:detectmouseclick="t" type="solid" color2="black"/>
                <v:stroke color="gray" weight="5400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49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52500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pt" to="494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0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pt" to="494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0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pt" to="494.9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文鼎海報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Cite">
    <w:name w:val="HTML Cite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Editsection3">
    <w:name w:val="editsection3"/>
    <w:basedOn w:val="Style12"/>
    <w:qFormat/>
    <w:rPr>
      <w:b w:val="false"/>
      <w:bCs w:val="false"/>
    </w:rPr>
  </w:style>
  <w:style w:type="character" w:styleId="Tipclickbutton">
    <w:name w:val="tipclickbutton"/>
    <w:basedOn w:val="Style12"/>
    <w:qFormat/>
    <w:rPr/>
  </w:style>
  <w:style w:type="character" w:styleId="Tipclickbuttontip1">
    <w:name w:val="tipclickbutton_tip1"/>
    <w:basedOn w:val="Style12"/>
    <w:qFormat/>
    <w:rPr>
      <w:bdr w:val="single" w:sz="4" w:space="0" w:color="8888AA"/>
      <w:shd w:fill="F7F8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spacing w:lineRule="exact" w:line="400"/>
      <w:jc w:val="both"/>
    </w:pPr>
    <w:rPr>
      <w:kern w:val="2"/>
      <w:sz w:val="28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縮排 3"/>
    <w:basedOn w:val="Normal"/>
    <w:qFormat/>
    <w:pPr>
      <w:widowControl w:val="false"/>
      <w:ind w:left="264" w:hanging="0"/>
      <w:jc w:val="both"/>
    </w:pPr>
    <w:rPr>
      <w:kern w:val="2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kern w:val="2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</w:rPr>
  </w:style>
  <w:style w:type="paragraph" w:styleId="Style14">
    <w:name w:val="結語"/>
    <w:basedOn w:val="Normal"/>
    <w:qFormat/>
    <w:pPr>
      <w:ind w:left="4320" w:hanging="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樣式 指標"/>
    <w:basedOn w:val="Normal"/>
    <w:qFormat/>
    <w:pPr>
      <w:widowControl w:val="false"/>
      <w:ind w:left="1320" w:hanging="600"/>
    </w:pPr>
    <w:rPr>
      <w:rFonts w:eastAsia="標楷體" w:cs="新細明體;P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55:00Z</dcterms:created>
  <dc:creator>翰林出版事業股份有限公司</dc:creator>
  <dc:description/>
  <cp:keywords/>
  <dc:language>en-US</dc:language>
  <cp:lastModifiedBy>K1020901</cp:lastModifiedBy>
  <cp:lastPrinted>2008-09-03T11:25:00Z</cp:lastPrinted>
  <dcterms:modified xsi:type="dcterms:W3CDTF">2015-06-29T04:54:00Z</dcterms:modified>
  <cp:revision>30</cp:revision>
  <dc:subject/>
  <dc:title>彈性課程計畫</dc:title>
</cp:coreProperties>
</file>