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  <w:r>
        <w:rPr>
          <w:rFonts w:cs="新細明體;PMingLiU" w:ascii="新細明體;PMingLiU" w:hAnsi="新細明體;PMingLiU"/>
          <w:b/>
          <w:bCs/>
          <w:color w:val="000000"/>
        </w:rPr>
        <w:t>104</w:t>
      </w:r>
      <w:r>
        <w:rPr>
          <w:rFonts w:ascii="新細明體;PMingLiU" w:hAnsi="新細明體;PMingLiU" w:cs="新細明體;PMingLiU"/>
          <w:b/>
          <w:bCs/>
          <w:color w:val="000000"/>
        </w:rPr>
        <w:t>學年度雲林縣  東勢   鄉明倫 國民小學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</w:rPr>
        <w:t>五 年級第二學期彈性學習課程進度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製表日期</w:t>
      </w:r>
      <w:r>
        <w:rPr>
          <w:rFonts w:ascii="新細明體;PMingLiU" w:hAnsi="新細明體;PMingLiU"/>
          <w:b/>
          <w:bCs/>
          <w:color w:val="000000"/>
        </w:rPr>
        <w:t>:</w:t>
      </w:r>
      <w:r>
        <w:rPr>
          <w:rFonts w:ascii="新細明體;PMingLiU" w:hAnsi="新細明體;PMingLiU"/>
          <w:b/>
          <w:bCs/>
          <w:color w:val="000000"/>
        </w:rPr>
        <w:t xml:space="preserve">  10</w:t>
      </w:r>
      <w:r>
        <w:rPr>
          <w:rFonts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年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</w:t>
      </w:r>
      <w:r>
        <w:rPr>
          <w:rFonts w:ascii="新細明體;PMingLiU" w:hAnsi="新細明體;PMingLiU"/>
          <w:b/>
          <w:bCs/>
          <w:color w:val="000000"/>
        </w:rPr>
        <w:t>7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月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 xml:space="preserve">1 </w:t>
      </w:r>
      <w:r>
        <w:rPr>
          <w:rFonts w:ascii="新細明體;PMingLiU" w:hAnsi="新細明體;PMingLiU"/>
          <w:b/>
          <w:bCs/>
          <w:color w:val="000000"/>
        </w:rPr>
        <w:t>日</w:t>
      </w:r>
    </w:p>
    <w:tbl>
      <w:tblPr>
        <w:tblW w:w="1247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3"/>
        <w:gridCol w:w="8647"/>
      </w:tblGrid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次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期</w:t>
            </w:r>
          </w:p>
        </w:tc>
        <w:tc>
          <w:tcPr>
            <w:tcW w:w="8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指導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5/02/07~105/02/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5/02/14~105/02/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寓言的修辭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5/02/21~105/02/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5/02/28~105/03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統整完成寓言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5/03/06~105/03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5/03/13~105/03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檢討與嘉獎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  <w:szCs w:val="32"/>
              </w:rPr>
              <w:t>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5/03/20~105/03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  <w:szCs w:val="32"/>
              </w:rPr>
              <w:t>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5/03/27~105/04/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收集新聞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  <w:szCs w:val="32"/>
              </w:rPr>
              <w:t>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5/04/03~105/04/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  <w:szCs w:val="32"/>
              </w:rPr>
              <w:t>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5/04/10~105/04/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理新聞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  <w:szCs w:val="32"/>
              </w:rPr>
              <w:t>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5/04/17~105/04/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  <w:szCs w:val="32"/>
              </w:rPr>
              <w:t>十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5/04/24~105/04/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組播報新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  <w:szCs w:val="32"/>
              </w:rPr>
              <w:t>十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5/05/01~105/05/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  <w:szCs w:val="32"/>
              </w:rPr>
              <w:t>十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5/05/08~105/05/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組播報新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  <w:szCs w:val="32"/>
              </w:rPr>
              <w:t>十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5/05/15~105/05/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  <w:szCs w:val="32"/>
              </w:rPr>
              <w:t>十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5/05/22~105/05/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組播報新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  <w:szCs w:val="32"/>
              </w:rPr>
              <w:t>十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5/05/29~105/06/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  <w:szCs w:val="32"/>
              </w:rPr>
              <w:t>十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5/06/05~105/06/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組播報新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  <w:szCs w:val="32"/>
              </w:rPr>
              <w:t>十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5/06/12~105/06/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  <w:szCs w:val="32"/>
              </w:rPr>
              <w:t>二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5/06/19~105/06/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最佳主播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  <w:szCs w:val="32"/>
              </w:rPr>
              <w:t>二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5/06/26~105/07/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     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隸書體W5"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3">
    <w:name w:val="本文 3"/>
    <w:basedOn w:val="Normal"/>
    <w:qFormat/>
    <w:pPr>
      <w:spacing w:lineRule="exact" w:line="230"/>
    </w:pPr>
    <w:rPr>
      <w:sz w:val="16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;Arial Unicode MS" w:hAnsi="華康標宋體;Arial Unicode MS" w:eastAsia="華康標宋體;Arial Unicode MS" w:cs="新細明體;PMingLiU"/>
      <w:sz w:val="1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1">
    <w:name w:val="國小注音詳解"/>
    <w:basedOn w:val="Style18"/>
    <w:qFormat/>
    <w:pPr/>
    <w:rPr>
      <w:color w:val="008000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25">
    <w:name w:val="誘答說明"/>
    <w:basedOn w:val="Normal"/>
    <w:qFormat/>
    <w:pPr>
      <w:snapToGrid w:val="false"/>
    </w:pPr>
    <w:rPr>
      <w:color w:val="FF0000"/>
      <w:kern w:val="0"/>
    </w:rPr>
  </w:style>
  <w:style w:type="paragraph" w:styleId="Style2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31">
    <w:name w:val="3.【對應能力指標】內文字"/>
    <w:next w:val="Style26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08:00Z</dcterms:created>
  <dc:creator>user</dc:creator>
  <dc:description/>
  <cp:keywords/>
  <dc:language>en-US</dc:language>
  <cp:lastModifiedBy>january</cp:lastModifiedBy>
  <dcterms:modified xsi:type="dcterms:W3CDTF">2015-07-16T07:20:00Z</dcterms:modified>
  <cp:revision>6</cp:revision>
  <dc:subject/>
  <dc:title>表3-1-1       101學年度雲林縣   西螺  鄉鎮市  中山   國民小學一年級第一學期課程教學計畫進度總表</dc:title>
</cp:coreProperties>
</file>