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六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年級第二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指導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07~105/02/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14~105/02/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七：童年裡的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淑芬《童年懺悔錄》中〈不見不散一文〉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1~105/02/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8~105/03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06~105/03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5/03/13~105/03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0~105/03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7~105/04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八：你勇敢嗎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念真所著《八歲一個人去旅行一書》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03~105/04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0~105/04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九：你覺得對，就一定是對嗎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淑芬所著《童年懺悔錄》中〈替天行道〉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7~105/04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點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世仁編選《樹先生跑哪裡去了？》中〈一點點〉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24~105/04/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1~105/05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8~105/05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15~105/05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2~105/05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9~105/06/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05~105/06/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2~105/06/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8:00Z</dcterms:created>
  <dc:creator>user</dc:creator>
  <dc:description/>
  <cp:keywords/>
  <dc:language>en-US</dc:language>
  <cp:lastModifiedBy>acer</cp:lastModifiedBy>
  <dcterms:modified xsi:type="dcterms:W3CDTF">2015-07-16T07:43:00Z</dcterms:modified>
  <cp:revision>6</cp:revision>
  <dc:subject/>
  <dc:title>表3-1-1       101學年度雲林縣   西螺  鄉鎮市  中山   國民小學一年級第一學期課程教學計畫進度總表</dc:title>
</cp:coreProperties>
</file>