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ㄧ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認識圖書館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動物絕對不應該穿衣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動物絕對不應該穿衣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喂！下車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叔公的理髮店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小猴子回家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水果們的晚會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魔術小子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嘰嘰喳喳的早晨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十二生肖的故事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故事導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老鼠娶新娘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書製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書製作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書製作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注音詳解"/>
    <w:basedOn w:val="Style19"/>
    <w:qFormat/>
    <w:pPr/>
    <w:rPr>
      <w:color w:val="008000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6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7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cp:lastPrinted>2015-07-13T14:19:00Z</cp:lastPrinted>
  <dcterms:modified xsi:type="dcterms:W3CDTF">2015-07-13T06:32:00Z</dcterms:modified>
  <cp:revision>6</cp:revision>
  <dc:subject/>
  <dc:title>表3-1-1       101學年度雲林縣   西螺  鄉鎮市  中山   國民小學一年級第一學期課程教學計畫進度總表</dc:title>
</cp:coreProperties>
</file>