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四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08/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邀請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指出文章中的人事時地物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水果們的晚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指出文章中的人事時地物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春天來了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指出文章中人事時地物的配對與關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歪脖子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指出文章中人事時地物的配對與關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袋鼠米米長大了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排列前後順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臘八粥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排列前後順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打架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從文章中找出因果關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吳婆的新工作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從文章中找出因果關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收集笑臉的朵朵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找出文章中的關鍵句與重點句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西瓜所有權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找出文章中的關鍵句與重點句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SkyUN.Org</cp:lastModifiedBy>
  <dcterms:modified xsi:type="dcterms:W3CDTF">2015-07-16T03:07:00Z</dcterms:modified>
  <cp:revision>9</cp:revision>
  <dc:subject/>
  <dc:title>表3-1-1       101學年度雲林縣   西螺  鄉鎮市  中山   國民小學一年級第一學期課程教學計畫進度總表</dc:title>
</cp:coreProperties>
</file>