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五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文房四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進階的基本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書進階的基本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進階基本筆畫的名稱、筆形和筆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進階基本筆畫的名稱、筆形和筆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認識楷書進階基本筆畫的書寫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認識楷書進階基本筆畫的書寫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楷書進階基本筆畫的變化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認識楷書進階基本筆畫的書寫原則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楷書進階基本筆畫的變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概略認識楷書進階字體大小、筆劃粗細和書法美觀的關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january</cp:lastModifiedBy>
  <dcterms:modified xsi:type="dcterms:W3CDTF">2015-07-16T07:27:00Z</dcterms:modified>
  <cp:revision>8</cp:revision>
  <dc:subject/>
  <dc:title>表3-1-1       101學年度雲林縣   西螺  鄉鎮市  中山   國民小學一年級第一學期課程教學計畫進度總表</dc:title>
</cp:coreProperties>
</file>