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資訊教育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年級團隊</w:t>
      </w:r>
    </w:p>
    <w:p>
      <w:pPr>
        <w:pStyle w:val="Normal"/>
        <w:spacing w:lineRule="exact" w:line="240" w:before="360" w:after="180"/>
        <w:rPr>
          <w:rFonts w:ascii="標楷體" w:hAnsi="標楷體" w:eastAsia="標楷體" w:cs="標楷體"/>
          <w:b/>
          <w:b/>
          <w:kern w:val="0"/>
          <w:sz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u w:val="single"/>
        </w:rPr>
      </w:r>
    </w:p>
    <w:p>
      <w:pPr>
        <w:pStyle w:val="Normal"/>
        <w:spacing w:lineRule="exact" w:line="240" w:before="360" w:after="180"/>
        <w:rPr/>
      </w:pPr>
      <w:r>
        <w:rPr>
          <w:rFonts w:ascii="標楷體" w:hAnsi="標楷體" w:cs="標楷體" w:eastAsia="標楷體"/>
          <w:b/>
          <w:sz w:val="28"/>
        </w:rPr>
        <w:t>一、本領域每週學習節數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〉節</w:t>
      </w:r>
    </w:p>
    <w:p>
      <w:pPr>
        <w:pStyle w:val="Normal"/>
        <w:spacing w:lineRule="exact" w:line="240" w:before="36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本學期學習目標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了解與實踐資訊倫理，遵守網路上應有的道德與禮儀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具備資訊安全認知，保護個人資料及避免資料外洩及網路詐騙，以提升資訊安全素養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能培養及了解正確使用網際網路的習慣，避免造成網路成癮被網路綁架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網際網路、多媒體光碟、影碟等進行資料蒐集，並結合已學過的軟體進行資料整理與分析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電腦的數位週邊設備，學習使用新科技的概念並建立基本資訊素養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３Ｄ技術、體感技術及了解其在生活中的應用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習影像編輯軟體 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中的網路元件應用並設計標題列及按鈕列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的特效應用，製作好友卡通素描造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並瞭解【路徑編輯工具】多種運用，利用路徑編輯工具繪製『新年賀卡』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製作導引線動畫、並利用五下學過之動畫技巧製作網站歡迎頁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PhotoImpac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完成的『新年賀卡』，製作成『電子新年賀卡』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雲端工具，了解雲端資料共享，並學習線上問卷設計等操作技巧，並運用雲端共用文件完成小組合作問卷設計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利用</w:t>
      </w:r>
      <w:r>
        <w:rPr>
          <w:rFonts w:eastAsia="標楷體" w:cs="標楷體" w:ascii="標楷體" w:hAnsi="標楷體"/>
        </w:rPr>
        <w:t>Microsoft SharePoint</w:t>
      </w:r>
      <w:r>
        <w:rPr>
          <w:rFonts w:eastAsia="標楷體" w:cs="標楷體" w:ascii="標楷體" w:hAnsi="標楷體"/>
        </w:rPr>
        <w:t xml:space="preserve"> Design</w:t>
      </w:r>
      <w:r>
        <w:rPr>
          <w:rFonts w:ascii="標楷體" w:hAnsi="標楷體" w:cs="標楷體" w:eastAsia="標楷體"/>
        </w:rPr>
        <w:t>網頁編輯技巧，結合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製作好的按鈕元件建立我的好友網頁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網頁的動態效果製作、各式超連結及動態網頁技巧應用，製作好站報報網頁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</w:t>
      </w:r>
      <w:r>
        <w:rPr>
          <w:rFonts w:eastAsia="標楷體" w:cs="標楷體" w:ascii="標楷體" w:hAnsi="標楷體"/>
        </w:rPr>
        <w:t>JavaScript</w:t>
      </w:r>
      <w:r>
        <w:rPr>
          <w:rFonts w:ascii="標楷體" w:hAnsi="標楷體" w:cs="標楷體" w:eastAsia="標楷體"/>
        </w:rPr>
        <w:t>物件導向語言，活化網頁元素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59740</wp:posOffset>
                </wp:positionV>
                <wp:extent cx="9403715" cy="5514975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560" cy="5514840"/>
                          <a:chOff x="0" y="0"/>
                          <a:chExt cx="9403560" cy="55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03560" cy="55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7560" y="1948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7560" y="1929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73080" y="1929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7560" y="193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6120" y="1929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3560" y="925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3560" y="925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3560" y="925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1680" y="141480"/>
                            <a:ext cx="380304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國小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技能、資訊、應用、輔助、邏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120" y="1346040"/>
                            <a:ext cx="47372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】：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hotoImpac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SharePoint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】：Flash動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040"/>
                            <a:ext cx="21718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新細明體;PMingLiU" w:hAnsi="新細明體;PMingLiU" w:cs="Arial"/>
                                  <w:color w:val="000000"/>
                                  <w:lang w:val="en-US" w:eastAsia="zh-TW" w:bidi="ar-SA"/>
                                </w:rPr>
                                <w:t>單元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】：電腦寶寶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346040"/>
                            <a:ext cx="19432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三、四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】：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個人網站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製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(3)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網站大蒐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製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285280"/>
                            <a:ext cx="1943280" cy="312912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1774080"/>
                              <a:gd name="textAreaBottom" fmla="*/ 1720440 h 177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82"/>
                                </a:lnTo>
                                <a:arcTo wR="3600" hR="3600" stAng="10800000" swAng="-5400000"/>
                                <a:lnTo>
                                  <a:pt x="18000" y="347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3D技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體感技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新的科技技術在生活中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利用網際網路、多媒體光碟、影碟等進行資料蒐集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資訊安全及個人隱私之基本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認識、使用Google雲端技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2307600"/>
                            <a:ext cx="1720800" cy="2551320"/>
                          </a:xfrm>
                          <a:custGeom>
                            <a:avLst/>
                            <a:gdLst>
                              <a:gd name="textAreaLeft" fmla="*/ 47520 w 975600"/>
                              <a:gd name="textAreaRight" fmla="*/ 928080 w 975600"/>
                              <a:gd name="textAreaTop" fmla="*/ 47520 h 1446480"/>
                              <a:gd name="textAreaBottom" fmla="*/ 139896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22"/>
                                </a:lnTo>
                                <a:arcTo wR="3600" hR="3600" stAng="10800000" swAng="-5400000"/>
                                <a:lnTo>
                                  <a:pt x="18000" y="320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 xml:space="preserve">】：各式特效應用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成好友素描及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通造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60" w:hanging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：網路元件設計應用-按鈕列、Rollover按鈕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【3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：新年賀卡製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285280"/>
                            <a:ext cx="1943280" cy="227340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1288800"/>
                              <a:gd name="textAreaBottom" fmla="*/ 1235160 h 12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69"/>
                                </a:lnTo>
                                <a:arcTo wR="3600" hR="3600" stAng="10800000" swAng="-5400000"/>
                                <a:lnTo>
                                  <a:pt x="18000" y="25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】：我的個人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網頁內容規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表格內容編排美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eb元件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好站報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我的麻吉好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60" w:hanging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：網路元件設計應JAVA程式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1440" y="2323440"/>
                            <a:ext cx="1467000" cy="1728360"/>
                          </a:xfrm>
                          <a:custGeom>
                            <a:avLst/>
                            <a:gdLst>
                              <a:gd name="textAreaLeft" fmla="*/ 40320 w 831600"/>
                              <a:gd name="textAreaRight" fmla="*/ 791280 w 831600"/>
                              <a:gd name="textAreaTop" fmla="*/ 40320 h 979920"/>
                              <a:gd name="textAreaBottom" fmla="*/ 939600 h 97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51"/>
                                </a:lnTo>
                                <a:arcTo wR="3600" hR="3600" stAng="10800000" swAng="-5400000"/>
                                <a:lnTo>
                                  <a:pt x="18000" y="25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】：動態按鈕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：網頁橫幅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720" y="2285280"/>
                            <a:ext cx="1295280" cy="1728360"/>
                          </a:xfrm>
                          <a:custGeom>
                            <a:avLst/>
                            <a:gdLst>
                              <a:gd name="textAreaLeft" fmla="*/ 35640 w 734400"/>
                              <a:gd name="textAreaRight" fmla="*/ 698760 w 734400"/>
                              <a:gd name="textAreaTop" fmla="*/ 35640 h 979920"/>
                              <a:gd name="textAreaBottom" fmla="*/ 944280 h 97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8"/>
                                </a:lnTo>
                                <a:arcTo wR="3600" hR="3600" stAng="10800000" swAng="-5400000"/>
                                <a:lnTo>
                                  <a:pt x="18000" y="288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】：E Card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-動畫新年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60" w:hanging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新細明體;PMingLiU" w:hAnsi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：動畫歡迎首頁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6.2pt;width:740.45pt;height:434.25pt" coordorigin="37,724" coordsize="14809,8685">
                <v:rect id="shape_0" stroked="f" o:allowincell="f" style="position:absolute;left:37;top:724;width:14808;height:86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6" stroked="t" o:allowincell="f" style="position:absolute;left:7419;top:3793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72" stroked="t" o:allowincell="f" style="position:absolute;left:7419;top:3763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3" stroked="t" o:allowincell="f" style="position:absolute;left:12908;top:3763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4" stroked="t" o:allowincell="f" style="position:absolute;left:7419;top:3764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6" stroked="t" o:allowincell="f" style="position:absolute;left:1747;top:3763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8184;top:2182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58" stroked="t" o:allowincell="f" style="position:absolute;left:8184;top:2182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0" stroked="t" o:allowincell="f" style="position:absolute;left:8184;top:2182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161" fillcolor="red" stroked="t" o:allowincell="f" style="position:absolute;left:5189;top:947;width:5988;height:12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國小六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技能、資訊、應用、輔助、邏輯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62" fillcolor="fuchsia" stroked="t" o:allowincell="f" style="position:absolute;left:3689;top:2844;width:7459;height:8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二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】：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hotoImpact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四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】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SharePoint Desig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五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】：Flash動畫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64" fillcolor="fuchsia" stroked="t" o:allowincell="f" style="position:absolute;left:37;top:2844;width:3419;height:8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新細明體;PMingLiU" w:hAnsi="新細明體;PMingLiU" w:cs="Arial"/>
                            <w:color w:val="000000"/>
                            <w:lang w:val="en-US" w:eastAsia="zh-TW" w:bidi="ar-SA"/>
                          </w:rPr>
                          <w:t>單元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】：電腦寶寶說故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65" fillcolor="fuchsia" stroked="t" o:allowincell="f" style="position:absolute;left:11377;top:2844;width:3059;height:8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三、四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】：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個人網站製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val="en-US" w:eastAsia="zh-TW" w:bidi="ar-SA"/>
                          </w:rPr>
                          <w:t>製作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(3)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網站大蒐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val="en-US" w:eastAsia="zh-TW" w:bidi="ar-SA"/>
                          </w:rPr>
                          <w:t>製作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66" fillcolor="#01bd0a" stroked="t" o:allowincell="f" style="position:absolute;left:399;top:4323;width:3059;height:49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3D技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體感技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新的科技技術在生活中的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利用網際網路、多媒體光碟、影碟等進行資料蒐集分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資訊安全及個人隱私之基本概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認識、使用Google雲端技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68" fillcolor="#01bd0a" stroked="t" o:allowincell="f" style="position:absolute;left:3622;top:4358;width:2709;height:40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 xml:space="preserve">】：各式特效應用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成好友素描及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通造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60" w:hanging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：網路元件設計應用-按鈕列、Rollover按鈕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【3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：新年賀卡製作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69" fillcolor="#01bd0a" stroked="t" o:allowincell="f" style="position:absolute;left:11377;top:4323;width:3059;height:35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】：我的個人網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網頁內容規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表格內容編排美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eb元件運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好站報報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我的麻吉好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60" w:hanging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：網路元件設計應JAVA程式運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71" fillcolor="#01bd0a" stroked="t" o:allowincell="f" style="position:absolute;left:6559;top:4383;width:2309;height:27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】：動態按鈕網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：網頁橫幅運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75" fillcolor="#01bd0a" stroked="t" o:allowincell="f" style="position:absolute;left:9109;top:4323;width:2039;height:27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】：E Card製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-動畫新年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60" w:hanging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新細明體;PMingLiU" w:hAnsi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：動畫歡迎首頁設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三、學期課程架構：</w:t>
      </w:r>
      <w:r>
        <w:br w:type="page"/>
      </w:r>
    </w:p>
    <w:p>
      <w:pPr>
        <w:pStyle w:val="Normal"/>
        <w:spacing w:before="0" w:after="180"/>
        <w:rPr/>
      </w:pPr>
      <w:r>
        <w:rPr/>
        <w:t>四、本學期課程內涵：</w:t>
      </w:r>
    </w:p>
    <w:tbl>
      <w:tblPr>
        <w:tblW w:w="151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679"/>
        <w:gridCol w:w="5301"/>
        <w:gridCol w:w="720"/>
        <w:gridCol w:w="1800"/>
        <w:gridCol w:w="1800"/>
        <w:gridCol w:w="1260"/>
      </w:tblGrid>
      <w:tr>
        <w:trPr>
          <w:tblHeader w:val="true"/>
          <w:trHeight w:val="523" w:hRule="atLeast"/>
          <w:cantSplit w:val="true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期程</w:t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及議題能力指標</w:t>
            </w:r>
          </w:p>
        </w:tc>
        <w:tc>
          <w:tcPr>
            <w:tcW w:w="5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或單元活動內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教材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第１週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Point"/>
              <w:spacing w:lineRule="exact" w:line="400"/>
              <w:ind w:left="590" w:hanging="59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確規劃使用電腦時間及與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螢幕安全距離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維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身體健康。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Point"/>
              <w:spacing w:lineRule="exact" w:line="400"/>
              <w:ind w:left="590" w:hanging="59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電腦教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教室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使用規範</w:t>
            </w:r>
          </w:p>
          <w:p>
            <w:pPr>
              <w:pStyle w:val="Normal"/>
              <w:spacing w:lineRule="exact" w:line="40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40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資訊科技在人類生活應</w:t>
            </w:r>
          </w:p>
          <w:p>
            <w:pPr>
              <w:pStyle w:val="Normal"/>
              <w:spacing w:lineRule="exact" w:line="40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。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  <w:tab/>
            </w:r>
          </w:p>
          <w:p>
            <w:pPr>
              <w:pStyle w:val="Point"/>
              <w:spacing w:lineRule="exact" w:line="40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成良好的生活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1-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了解、遵守團體的規則、並實踐民主法治的精神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400"/>
              <w:ind w:left="1208" w:hanging="120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使用安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規範：</w:t>
            </w:r>
          </w:p>
          <w:p>
            <w:pPr>
              <w:pStyle w:val="Tableitem1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正確的操作電腦姿勢及使用習慣、規劃正確的使用電腦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學期課程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課程及單元教學應用介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小組分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年個人檔案整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個人檔案資料夾建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作品整理收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網站檔案素材整理收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教學平台介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網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自由軟體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ossacc.moe.edu.tw/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多媒體教學中心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tmrc.tp.edu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資安素養網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s://isafe.moe.edu.tw/event2/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資安服務網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cissnet.edu.tw/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163" w:hanging="163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Style17"/>
              <w:spacing w:lineRule="exact" w:line="360" w:before="72" w:after="0"/>
              <w:ind w:lef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Style17"/>
              <w:spacing w:lineRule="exact" w:line="360" w:before="72" w:after="0"/>
              <w:ind w:lef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資安服務網資安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9"/>
              <w:snapToGrid w:val="false"/>
              <w:spacing w:lineRule="exact" w:line="360" w:before="100" w:after="100"/>
              <w:ind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Point"/>
              <w:spacing w:lineRule="auto" w:line="240"/>
              <w:ind w:left="590" w:hanging="59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多媒體電腦相關設備，以</w:t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圖形、影像、文字、動畫、</w:t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音的整合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  <w:tab/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網路隱私權相關法律，保護個人及他人隱私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資安小學堂】</w:t>
            </w:r>
          </w:p>
          <w:p>
            <w:pPr>
              <w:pStyle w:val="Style17"/>
              <w:spacing w:lineRule="exact" w:line="340" w:before="0" w:after="72"/>
              <w:ind w:left="321" w:hanging="22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：想一想、說一說</w:t>
            </w:r>
          </w:p>
          <w:p>
            <w:pPr>
              <w:pStyle w:val="Style17"/>
              <w:spacing w:lineRule="exact" w:line="340"/>
              <w:ind w:left="907" w:hanging="39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發想：『教師把別班的作品拿到上課班級分享、加點巧思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好朋友』，再和小朋友討論這樣的過程中，老師的作法有沒有值得大家借鏡的呢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課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21~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網路案例分享～</w:t>
            </w:r>
          </w:p>
          <w:p>
            <w:pPr>
              <w:pStyle w:val="Style17"/>
              <w:spacing w:lineRule="exact" w:line="340"/>
              <w:ind w:left="920" w:hanging="4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：想一想、說一說我們在上網的過程中還有沒有什麼要特別注意的呢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權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人權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網路教學平台補充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資安素養網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s://isafe.moe.edu.tw/event2/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資安服務網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cissnet.edu.tw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安線上隨堂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9"/>
              <w:snapToGrid w:val="false"/>
              <w:spacing w:lineRule="exact" w:line="360" w:before="100" w:after="100"/>
              <w:ind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Point"/>
              <w:spacing w:lineRule="exact" w:line="280"/>
              <w:ind w:left="590" w:hanging="59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Point"/>
              <w:spacing w:lineRule="exact" w:line="28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多媒體電腦相關設備，以</w:t>
            </w:r>
          </w:p>
          <w:p>
            <w:pPr>
              <w:pStyle w:val="Point"/>
              <w:spacing w:lineRule="exact" w:line="28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圖形、影像、文字、動畫、</w:t>
            </w:r>
          </w:p>
          <w:p>
            <w:pPr>
              <w:pStyle w:val="Point"/>
              <w:spacing w:lineRule="exact" w:line="28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音的整合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Point"/>
              <w:spacing w:lineRule="exact" w:line="28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  <w:tab/>
            </w:r>
          </w:p>
          <w:p>
            <w:pPr>
              <w:pStyle w:val="Point"/>
              <w:spacing w:lineRule="exact" w:line="28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藝術與人文領域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各種不同的藝術創作方式，瞭解他人的作品，培養自我的思考與表達能力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Google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端技術】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雲端科技新應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端技術認識：教師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雲端技術</w:t>
            </w:r>
          </w:p>
          <w:p>
            <w:pPr>
              <w:pStyle w:val="Normal"/>
              <w:spacing w:lineRule="auto" w:line="300"/>
              <w:ind w:left="8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雲端硬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  <w:p>
            <w:pPr>
              <w:pStyle w:val="Normal"/>
              <w:spacing w:lineRule="auto" w:line="300"/>
              <w:ind w:left="8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g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</w:p>
          <w:p>
            <w:pPr>
              <w:pStyle w:val="Normal"/>
              <w:spacing w:lineRule="auto" w:line="300"/>
              <w:ind w:left="8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簿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雲端技術應用：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學習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利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設計一個線上問卷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9"/>
              <w:snapToGrid w:val="false"/>
              <w:spacing w:lineRule="exact" w:line="360" w:before="100" w:after="100"/>
              <w:ind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~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電腦在人類生活，如家庭、學校、工作、娛樂及以及各學習領域之應用。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  <w:tab/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找到合適的網站資源、圖書資源及檔案傳輸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利用資訊科技媒體等搜尋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需要的資料。</w:t>
            </w:r>
          </w:p>
          <w:p>
            <w:pPr>
              <w:pStyle w:val="Style28"/>
              <w:spacing w:lineRule="exact" w:line="400"/>
              <w:ind w:left="0" w:right="57" w:hanging="0"/>
              <w:jc w:val="left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 </w:t>
            </w:r>
          </w:p>
          <w:p>
            <w:pPr>
              <w:pStyle w:val="Style28"/>
              <w:spacing w:lineRule="exact" w:line="400"/>
              <w:ind w:left="0" w:right="57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網路智慧財產權相關法律，不侵犯智財權。</w:t>
            </w:r>
          </w:p>
          <w:p>
            <w:pPr>
              <w:pStyle w:val="Point"/>
              <w:spacing w:lineRule="exact" w:line="400"/>
              <w:ind w:left="615" w:hanging="5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2</w:t>
            </w:r>
          </w:p>
          <w:p>
            <w:pPr>
              <w:pStyle w:val="Point"/>
              <w:spacing w:lineRule="exact" w:line="400"/>
              <w:ind w:left="615" w:hanging="5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時應用資訊科技，透過網</w:t>
            </w:r>
          </w:p>
          <w:p>
            <w:pPr>
              <w:pStyle w:val="Point"/>
              <w:spacing w:lineRule="exact" w:line="400"/>
              <w:ind w:left="615" w:hanging="5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培養合作學習、主動學習</w:t>
            </w:r>
          </w:p>
          <w:p>
            <w:pPr>
              <w:pStyle w:val="Point"/>
              <w:spacing w:lineRule="exact" w:line="400" w:before="0" w:after="36"/>
              <w:ind w:left="615" w:hanging="5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能力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一】電腦寶寶說故事</w:t>
            </w:r>
          </w:p>
          <w:p>
            <w:pPr>
              <w:pStyle w:val="Style17"/>
              <w:spacing w:lineRule="auto" w:line="240" w:before="0" w:after="72"/>
              <w:ind w:left="321" w:hanging="22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：想一想、說一說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、體感技術</w:t>
            </w:r>
          </w:p>
          <w:p>
            <w:pPr>
              <w:pStyle w:val="Style17"/>
              <w:spacing w:lineRule="auto" w:line="240"/>
              <w:ind w:left="992" w:hanging="48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教學發想：請小朋友說說對３Ｄ技術、體感技術及其應用的印象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單元一課程簡報。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小原理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生活中有那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的應用：</w:t>
            </w:r>
          </w:p>
          <w:p>
            <w:pPr>
              <w:pStyle w:val="Style31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影</w:t>
            </w:r>
          </w:p>
          <w:p>
            <w:pPr>
              <w:pStyle w:val="Style31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螢幕</w:t>
            </w:r>
          </w:p>
          <w:p>
            <w:pPr>
              <w:pStyle w:val="Style31"/>
              <w:numPr>
                <w:ilvl w:val="3"/>
                <w:numId w:val="8"/>
              </w:numPr>
              <w:rPr>
                <w:rStyle w:val="Applestylespan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eastAsia="標楷體" w:cs="Tahoma" w:ascii="標楷體" w:hAnsi="標楷體"/>
                <w:sz w:val="22"/>
                <w:szCs w:val="22"/>
              </w:rPr>
              <w:t>3D</w:t>
            </w:r>
            <w:r>
              <w:rPr>
                <w:rStyle w:val="Applestylespan"/>
                <w:rFonts w:ascii="標楷體" w:hAnsi="標楷體" w:cs="Tahoma" w:eastAsia="標楷體"/>
                <w:sz w:val="22"/>
                <w:szCs w:val="22"/>
              </w:rPr>
              <w:t>數位相機</w:t>
            </w:r>
          </w:p>
          <w:p>
            <w:pPr>
              <w:pStyle w:val="Style31"/>
              <w:numPr>
                <w:ilvl w:val="3"/>
                <w:numId w:val="8"/>
              </w:numPr>
              <w:rPr>
                <w:rStyle w:val="Applestylespan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eastAsia="標楷體" w:cs="Tahoma" w:ascii="標楷體" w:hAnsi="標楷體"/>
                <w:sz w:val="22"/>
                <w:szCs w:val="22"/>
              </w:rPr>
              <w:t>3D</w:t>
            </w:r>
            <w:r>
              <w:rPr>
                <w:rStyle w:val="Applestylespan"/>
                <w:rFonts w:ascii="標楷體" w:hAnsi="標楷體" w:cs="Tahoma" w:eastAsia="標楷體"/>
                <w:sz w:val="22"/>
                <w:szCs w:val="22"/>
              </w:rPr>
              <w:t>投影機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體感技術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生活中有那些感技術的應用：</w:t>
            </w:r>
          </w:p>
          <w:p>
            <w:pPr>
              <w:pStyle w:val="Style31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ii</w:t>
            </w:r>
          </w:p>
          <w:p>
            <w:pPr>
              <w:pStyle w:val="Style31"/>
              <w:numPr>
                <w:ilvl w:val="3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inect</w:t>
            </w:r>
          </w:p>
          <w:p>
            <w:pPr>
              <w:pStyle w:val="Style31"/>
              <w:ind w:left="19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920" w:hanging="4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：想一想、說一說還有那些生活應用</w:t>
            </w:r>
          </w:p>
          <w:p>
            <w:pPr>
              <w:pStyle w:val="Style17"/>
              <w:spacing w:lineRule="auto" w:line="30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三】網站大蒐祕</w:t>
            </w:r>
          </w:p>
          <w:p>
            <w:pPr>
              <w:pStyle w:val="Style17"/>
              <w:spacing w:lineRule="auto" w:line="30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：認識搜尋引擎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單元三課程簡報。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搜尋引擎介紹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搜尋小技巧</w:t>
            </w:r>
          </w:p>
          <w:p>
            <w:pPr>
              <w:pStyle w:val="Style17"/>
              <w:spacing w:lineRule="auto" w:line="30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活動二：實力大挑戰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10</w:t>
            </w:r>
          </w:p>
          <w:p>
            <w:pPr>
              <w:pStyle w:val="Style17"/>
              <w:spacing w:lineRule="auto" w:line="300"/>
              <w:ind w:left="814" w:hanging="20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答問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10 1~2</w:t>
            </w:r>
          </w:p>
          <w:p>
            <w:pPr>
              <w:pStyle w:val="Style17"/>
              <w:spacing w:lineRule="auto" w:line="300"/>
              <w:ind w:left="814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－利用搜尋技巧完成回答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簡報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３Ｄ技術、體感技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討論</w:t>
            </w:r>
          </w:p>
          <w:p>
            <w:pPr>
              <w:pStyle w:val="11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問答</w:t>
            </w:r>
          </w:p>
          <w:p>
            <w:pPr>
              <w:pStyle w:val="11"/>
              <w:spacing w:lineRule="exact" w:line="360" w:before="72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  <w:p>
            <w:pPr>
              <w:pStyle w:val="11"/>
              <w:spacing w:lineRule="exact" w:line="360" w:before="72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1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週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電腦在人類生活，如家庭、學校、工作、娛樂及以及各學習領域之應用。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熟悉視窗環境軟體的操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、磁碟的使用、電腦檔案的管理、以及電腦輔助教學應用軟體的操作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一】電腦寶寶說故事</w:t>
            </w:r>
          </w:p>
          <w:p>
            <w:pPr>
              <w:pStyle w:val="Style17"/>
              <w:spacing w:lineRule="auto" w:line="240" w:before="0" w:after="72"/>
              <w:ind w:left="321" w:hanging="22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：想一想、說一說－觸控技術</w:t>
            </w:r>
          </w:p>
          <w:p>
            <w:pPr>
              <w:pStyle w:val="Style17"/>
              <w:spacing w:lineRule="auto" w:line="240"/>
              <w:ind w:left="992" w:hanging="48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教學發想：請小朋友說說對觸控技術的了解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單元一課程簡報。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觸控技術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生活中有那些觸控技術的應用：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　平板電腦　電子白板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售票機　　數位相機</w:t>
            </w:r>
          </w:p>
          <w:p>
            <w:pPr>
              <w:pStyle w:val="Style17"/>
              <w:spacing w:lineRule="auto" w:line="240"/>
              <w:ind w:left="920" w:hanging="4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：想一想、說一說還有那些生活應用，並和３Ｄ技術及體感技術做比較</w:t>
            </w:r>
          </w:p>
          <w:p>
            <w:pPr>
              <w:pStyle w:val="Style17"/>
              <w:spacing w:lineRule="auto" w:line="240"/>
              <w:ind w:left="92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spacing w:lineRule="auto" w:line="30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活動二：實力大挑戰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10</w:t>
            </w:r>
          </w:p>
          <w:p>
            <w:pPr>
              <w:pStyle w:val="Style17"/>
              <w:spacing w:lineRule="auto" w:line="300"/>
              <w:ind w:left="814" w:hanging="20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答問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３</w:t>
            </w:r>
          </w:p>
          <w:p>
            <w:pPr>
              <w:pStyle w:val="Style23"/>
              <w:spacing w:lineRule="exact" w:line="360" w:before="0" w:after="1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－利用搜尋技巧完成回答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  <w:tab/>
            </w:r>
          </w:p>
          <w:p>
            <w:pPr>
              <w:pStyle w:val="Point"/>
              <w:spacing w:lineRule="auto" w:line="240"/>
              <w:ind w:left="590" w:hanging="5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找到合適的網站資源、圖書資源及檔案傳輸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利用資訊科技媒體等搜尋</w:t>
            </w:r>
          </w:p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需要的資料。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三】網站大蒐祕　</w:t>
            </w:r>
          </w:p>
          <w:p>
            <w:pPr>
              <w:pStyle w:val="Style17"/>
              <w:spacing w:lineRule="auto" w:line="36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：好站大蒐祕</w:t>
            </w:r>
          </w:p>
          <w:p>
            <w:pPr>
              <w:pStyle w:val="Style17"/>
              <w:spacing w:lineRule="auto" w:line="360"/>
              <w:ind w:left="992" w:hanging="48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教學發想：五花八門的網路世界，很容易就忽略一些好站，讓我們來做個好站報報分享網路情報吧。</w:t>
            </w:r>
          </w:p>
          <w:p>
            <w:pPr>
              <w:pStyle w:val="Style17"/>
              <w:spacing w:lineRule="auto" w:line="36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二：資料蒐集</w:t>
            </w:r>
          </w:p>
          <w:p>
            <w:pPr>
              <w:pStyle w:val="Style17"/>
              <w:spacing w:lineRule="auto" w:line="360"/>
              <w:ind w:left="992" w:hanging="48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 資料蒐集：收集五大類好站，包含標題、好站簡介、網址、網站螢幕快照</w:t>
            </w:r>
          </w:p>
          <w:p>
            <w:pPr>
              <w:pStyle w:val="Style17"/>
              <w:spacing w:lineRule="auto" w:line="36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三：好站圖片製作</w:t>
            </w:r>
          </w:p>
          <w:p>
            <w:pPr>
              <w:pStyle w:val="Style17"/>
              <w:spacing w:lineRule="auto" w:line="360"/>
              <w:ind w:left="92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toImpac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站製作：將收集好的內容製作成好站圖片（第六、七週做成網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設計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單元一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體感技術生活大蒐祕好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2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週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注意軟硬體的保養、備份資料等資訊安全概念。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</w:t>
            </w:r>
          </w:p>
          <w:p>
            <w:pPr>
              <w:pStyle w:val="Style16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4 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針對問題提出可行的解決方法。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1-1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運用五官觀察、探究環境中的事物。</w:t>
            </w:r>
          </w:p>
          <w:p>
            <w:pPr>
              <w:pStyle w:val="Normal"/>
              <w:spacing w:lineRule="exact" w:line="320" w:before="180" w:after="100"/>
              <w:ind w:left="577" w:hanging="517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兩性教育】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2-1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表現自我特質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二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hotoImpac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網頁按鈕起步走</w:t>
            </w:r>
          </w:p>
          <w:p>
            <w:pPr>
              <w:pStyle w:val="Style17"/>
              <w:spacing w:lineRule="auto" w:line="300"/>
              <w:ind w:left="907" w:hanging="39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發想：網頁上的元件有哪些呢？哪些是屬於網頁元件，有沒有那些網站在提供免費的網元件？那這些網站有沒有侵權的可能呢？一起想想哦～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toImpac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元件製作，如何製作屬於自己獨一無二的元件呢？加入一些個人化的素材就沒錯啦～</w:t>
            </w:r>
          </w:p>
          <w:p>
            <w:pPr>
              <w:pStyle w:val="Style17"/>
              <w:spacing w:lineRule="exact" w:line="360"/>
              <w:ind w:left="496" w:hanging="22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二、好站報報網頁按鈕</w:t>
            </w:r>
          </w:p>
          <w:p>
            <w:pPr>
              <w:pStyle w:val="Normal"/>
              <w:spacing w:lineRule="exact" w:line="360"/>
              <w:ind w:left="81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應用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製作第五週好站報報按鈕</w:t>
            </w:r>
          </w:p>
          <w:p>
            <w:pPr>
              <w:pStyle w:val="Normal"/>
              <w:spacing w:lineRule="exact" w:line="360"/>
              <w:ind w:left="81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直接使用網頁元件提供之素材，亦可作為個別的元件加入自己的想像力製作屬於自己專屬按鈕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活動三、在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SharePointDesign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中整合按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軟體應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設計按鈕及好站的表格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插入製作好的按鈕及好站圖片。</w:t>
            </w:r>
          </w:p>
          <w:p>
            <w:pPr>
              <w:pStyle w:val="Style23"/>
              <w:spacing w:lineRule="exact" w:line="360" w:before="0" w:after="14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鈕上加入書籤超連結</w:t>
            </w:r>
          </w:p>
          <w:p>
            <w:pPr>
              <w:pStyle w:val="Style23"/>
              <w:spacing w:lineRule="exact" w:line="360" w:before="0" w:after="14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個按鈕加入超連結，確認可變換的動態效 </w:t>
            </w:r>
          </w:p>
          <w:p>
            <w:pPr>
              <w:pStyle w:val="Style23"/>
              <w:spacing w:lineRule="exact" w:line="360" w:before="0" w:after="14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果及超連結。</w:t>
            </w:r>
          </w:p>
          <w:p>
            <w:pPr>
              <w:pStyle w:val="Style23"/>
              <w:spacing w:lineRule="exact" w:line="360" w:before="0" w:after="14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站上加入好站超連結</w:t>
            </w:r>
          </w:p>
          <w:p>
            <w:pPr>
              <w:pStyle w:val="Style23"/>
              <w:spacing w:lineRule="exact" w:line="360" w:before="0" w:after="14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製作好的好站作超連結，讓觀眾可以點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圖片就連到好站欣賞。</w:t>
            </w:r>
          </w:p>
          <w:p>
            <w:pPr>
              <w:pStyle w:val="Style17"/>
              <w:spacing w:lineRule="exact" w:line="360"/>
              <w:ind w:left="253" w:hanging="227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Style18"/>
              <w:spacing w:lineRule="exact" w:line="360" w:before="72" w:after="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</w:t>
            </w:r>
          </w:p>
          <w:p>
            <w:pPr>
              <w:pStyle w:val="Style16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電腦網路概念及其功能。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利用繪圖軟體創作並列印出作品。盡量使用自由軟體。</w:t>
            </w:r>
          </w:p>
        </w:tc>
        <w:tc>
          <w:tcPr>
            <w:tcW w:w="53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五】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畫製作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動畫元件乖乖動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許多動畫裡的元件都可以按照設計師的想法動起來，我們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可以透過導引線讓動畫乖乖按照我們設計的路徑動起來～</w:t>
            </w:r>
          </w:p>
          <w:p>
            <w:pPr>
              <w:pStyle w:val="Normal"/>
              <w:spacing w:lineRule="exact" w:line="360"/>
              <w:ind w:left="810" w:hanging="33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應用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結合五下設計的歡迎首頁</w:t>
            </w:r>
          </w:p>
          <w:p>
            <w:pPr>
              <w:pStyle w:val="Normal"/>
              <w:spacing w:lineRule="exact" w:line="360"/>
              <w:ind w:left="81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五年級學習過的動畫效果及影格相關概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824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挑戰：分組比賽製作簡易小動畫，藉以複習簡單的動畫概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－導引線製作</w:t>
            </w:r>
          </w:p>
          <w:p>
            <w:pPr>
              <w:pStyle w:val="Normal"/>
              <w:spacing w:lineRule="exact" w:line="360"/>
              <w:ind w:left="81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－動畫變形效果</w:t>
            </w:r>
          </w:p>
          <w:p>
            <w:pPr>
              <w:pStyle w:val="Normal"/>
              <w:spacing w:lineRule="exact" w:line="360"/>
              <w:ind w:left="81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－遮罩特效</w:t>
            </w:r>
          </w:p>
          <w:p>
            <w:pPr>
              <w:pStyle w:val="Normal"/>
              <w:spacing w:lineRule="exact" w:line="360"/>
              <w:ind w:left="81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－完成歡迎首頁設計</w:t>
            </w:r>
          </w:p>
          <w:p>
            <w:pPr>
              <w:pStyle w:val="Normal"/>
              <w:spacing w:lineRule="exact" w:line="360"/>
              <w:ind w:left="81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動畫輸出</w:t>
            </w:r>
          </w:p>
          <w:p>
            <w:pPr>
              <w:pStyle w:val="Normal"/>
              <w:spacing w:lineRule="exact" w:line="360"/>
              <w:ind w:left="81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做好的動畫可以直接輸出成網頁，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的網頁我們可以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arePointDesig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裡編輯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活動二、在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SharePointDesign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中整合動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首頁連結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將歡迎首頁動畫網頁開啟連結首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調整網頁內容。</w:t>
            </w:r>
          </w:p>
          <w:p>
            <w:pPr>
              <w:pStyle w:val="Style23"/>
              <w:spacing w:lineRule="exact" w:line="360" w:before="0" w:after="14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~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利用繪圖軟體創作並列印出作品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 w:before="180" w:after="100"/>
              <w:ind w:left="577" w:hanging="517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藝術與人文】</w:t>
            </w:r>
          </w:p>
          <w:p>
            <w:pPr>
              <w:pStyle w:val="Normal"/>
              <w:spacing w:lineRule="exact" w:line="400"/>
              <w:ind w:left="5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lineRule="exact" w:line="400"/>
              <w:ind w:left="5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320" w:before="180" w:after="100"/>
              <w:ind w:left="577" w:hanging="517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兩性教育】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現自我特質</w:t>
            </w:r>
          </w:p>
        </w:tc>
        <w:tc>
          <w:tcPr>
            <w:tcW w:w="53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80" w:after="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二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hotoImpac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我的麻吉好友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我的麻吉好友創意發想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準備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數位影像取得，分組拍攝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校園實地拍攝、學生提供生活照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給老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照片供單元二、四使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我的麻吉好友平面圖設計</w:t>
            </w:r>
          </w:p>
          <w:p>
            <w:pPr>
              <w:pStyle w:val="Normal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二、我的麻吉好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anner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計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應用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ind w:left="1320" w:hanging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檔案大小設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700*400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ind w:left="1320" w:hanging="36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上網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搜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集欲做合成的素材圖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ind w:left="1320" w:hanging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利用「選取工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魔術棒、套索工具」，製作影像合成圖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ind w:left="1320" w:hanging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利用「文字工具」、百寶箱「文字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路徑、環繞特效」及特效工具列之文字特效製作標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ind w:left="1320" w:hanging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利用「路徑繪圖工具」，設計插圖。</w:t>
            </w:r>
          </w:p>
          <w:p>
            <w:pPr>
              <w:pStyle w:val="Normal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三、我的麻吉好友個人圖像設計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應用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利用套索工具及魔術棒做影像合成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3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或利用特效工具為麻吉好友製作卡通特效或素描效果。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 w:before="180" w:after="100"/>
              <w:ind w:left="6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藝術與人文】</w:t>
            </w:r>
          </w:p>
          <w:p>
            <w:pPr>
              <w:pStyle w:val="Normal"/>
              <w:spacing w:lineRule="exact" w:line="400"/>
              <w:ind w:left="5" w:hanging="0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lineRule="exact" w:line="400"/>
              <w:ind w:left="5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320" w:before="180" w:after="100"/>
              <w:ind w:left="6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兩性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表現自我特質</w:t>
            </w:r>
          </w:p>
        </w:tc>
        <w:tc>
          <w:tcPr>
            <w:tcW w:w="53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80" w:after="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四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harePointDesign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我的麻吉好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我的麻吉好友影像地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ind w:left="408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五年級學過的影像地圖，小朋友應該還有印象，設計好的麻吉好友，我們趕快來做成網頁吧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應用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開啟新的網頁檔案，插入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friend.jpg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點選圖片工具列，使用「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各式形狀作用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，圈選要分割連結的圖片區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將好朋友的圖片圈選完後直接設定超連結至個人自我介紹的網頁，即完成網頁地圖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網頁書籤製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表格輸入麻吉好友個人資訊及插入好友圖片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將表格內麻吉好友姓名插入書籤，完成設定後點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【活動一之圈選設定圖片】，設定超連結至書籤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動態效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HTML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各式的網頁動態效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所要製作效果的圖片或文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設定網頁動態效果及編輯、移除效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檔案儲存至學生個人網站，檔名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friend.html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Style17"/>
              <w:spacing w:lineRule="auto" w:line="36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Style28"/>
              <w:spacing w:lineRule="exact" w:line="29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-3-2</w:t>
            </w:r>
          </w:p>
          <w:p>
            <w:pPr>
              <w:pStyle w:val="Style28"/>
              <w:spacing w:lineRule="exact" w:line="29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了解電腦網路概念及其功能。</w:t>
            </w:r>
          </w:p>
          <w:p>
            <w:pPr>
              <w:pStyle w:val="Style28"/>
              <w:spacing w:lineRule="exact" w:line="29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針對問題提出可行的解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決方法。</w:t>
            </w:r>
          </w:p>
          <w:p>
            <w:pPr>
              <w:pStyle w:val="Normal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80" w:after="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四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harePointDesign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JavaScript</w:t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網頁語言輕鬆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ind w:left="408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ML</w:t>
            </w:r>
          </w:p>
          <w:p>
            <w:pPr>
              <w:pStyle w:val="Normal"/>
              <w:snapToGrid w:val="false"/>
              <w:spacing w:lineRule="exact" w:line="360"/>
              <w:ind w:left="70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老師說明簡易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TML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的用途與語法規則。</w:t>
            </w:r>
          </w:p>
          <w:p>
            <w:pPr>
              <w:pStyle w:val="Normal"/>
              <w:snapToGrid w:val="false"/>
              <w:spacing w:lineRule="exact" w:line="360"/>
              <w:ind w:left="70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認識網頁基本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TML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元件，例如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&lt;head&gt;</w:t>
            </w:r>
          </w:p>
          <w:p>
            <w:pPr>
              <w:pStyle w:val="Normal"/>
              <w:snapToGrid w:val="false"/>
              <w:spacing w:lineRule="exact" w:line="360"/>
              <w:ind w:left="720" w:firstLine="11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&lt;title&gt;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&lt;body&gt;…</w:t>
            </w:r>
          </w:p>
          <w:p>
            <w:pPr>
              <w:pStyle w:val="Normal"/>
              <w:spacing w:lineRule="auto" w:line="300"/>
              <w:ind w:left="4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並舉網路上許多有趣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avaScri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效讓小朋友有簡單的概念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應用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製作簡單的特效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在網頁上。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 w:before="180" w:after="100"/>
              <w:ind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藝術與人文】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-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4 </w:t>
              <w:br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結合藝術與科技媒體，設計製作生活應用及傳達訊息的作品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80" w:after="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五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新年賀卡</w:t>
            </w:r>
          </w:p>
          <w:p>
            <w:pPr>
              <w:pStyle w:val="Normal"/>
              <w:spacing w:lineRule="auto" w:line="360" w:before="0" w:after="0"/>
              <w:ind w:left="240" w:hanging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新年賀卡創意發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ind w:left="408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引導：欣賞歷屆學長姐及網路上各式電子賀卡，激發學生創意巧思。</w:t>
            </w:r>
          </w:p>
          <w:p>
            <w:pPr>
              <w:pStyle w:val="Normal"/>
              <w:spacing w:lineRule="auto" w:line="300"/>
              <w:ind w:left="4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稿設計：給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時間設計自己的賀卡。</w:t>
            </w:r>
          </w:p>
          <w:p>
            <w:pPr>
              <w:pStyle w:val="Normal"/>
              <w:spacing w:lineRule="auto" w:line="360" w:before="0" w:after="0"/>
              <w:ind w:left="240" w:hanging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素材收集：自網路上收集所需相關素材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應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賀卡檔案建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景設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 w:before="180" w:after="100"/>
              <w:ind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【藝術與人文】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-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4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結合藝術與科技媒體，設計製作生活應用及傳達訊息的作品。</w:t>
            </w:r>
          </w:p>
        </w:tc>
        <w:tc>
          <w:tcPr>
            <w:tcW w:w="53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80" w:after="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單元五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新年賀卡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新年賀卡動畫實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應用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年賀卡封面動畫製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年賀卡祝賀文章輸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文打字機效果製作。</w:t>
            </w:r>
          </w:p>
          <w:p>
            <w:pPr>
              <w:pStyle w:val="Normal"/>
              <w:spacing w:lineRule="exact" w:line="400" w:before="0" w:after="0"/>
              <w:ind w:left="480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二、賀卡寄送</w:t>
            </w:r>
          </w:p>
          <w:p>
            <w:pPr>
              <w:pStyle w:val="Style17"/>
              <w:spacing w:lineRule="auto" w:line="360" w:before="180" w:after="0"/>
              <w:ind w:left="334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分享：製作好的電子賀卡，可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送給所有好朋友哦。</w:t>
            </w:r>
          </w:p>
          <w:p>
            <w:pPr>
              <w:pStyle w:val="Style17"/>
              <w:spacing w:lineRule="auto" w:line="360" w:before="180" w:after="0"/>
              <w:ind w:left="334" w:hanging="2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討論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問答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針對問題提出可行的解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決方法。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-1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覺察自我應負的責任。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40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覺察如何解決問題及做決定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72"/>
              <w:ind w:left="321" w:hanging="22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評鑑測驗</w:t>
            </w:r>
          </w:p>
          <w:p>
            <w:pPr>
              <w:pStyle w:val="Style16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一、期末總複習</w:t>
            </w:r>
          </w:p>
          <w:p>
            <w:pPr>
              <w:pStyle w:val="Style16"/>
              <w:spacing w:lineRule="exact" w:line="360"/>
              <w:ind w:left="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～單元五綜合測驗，針對邏輯資訊問題以了解學生是否充份理解學期教學目標。</w:t>
            </w:r>
          </w:p>
          <w:p>
            <w:pPr>
              <w:pStyle w:val="Style16"/>
              <w:spacing w:lineRule="exact" w:line="360"/>
              <w:ind w:left="5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書籤及網頁地圖上機測驗，針對技能應用等面向來確認學生對軟體操作的熟悉度。</w:t>
            </w:r>
          </w:p>
          <w:p>
            <w:pPr>
              <w:pStyle w:val="Style16"/>
              <w:spacing w:lineRule="exact" w:line="360"/>
              <w:ind w:left="57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二、補救教學</w:t>
            </w:r>
          </w:p>
          <w:p>
            <w:pPr>
              <w:pStyle w:val="Style16"/>
              <w:spacing w:lineRule="exact" w:line="36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對評鑑後的結果，來進行補救教學，使每個學生都能達而較平均的學習效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72" w:after="0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冊</w:t>
            </w:r>
          </w:p>
          <w:p>
            <w:pPr>
              <w:pStyle w:val="Normal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筆試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線上筆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Style24"/>
              <w:spacing w:lineRule="exact" w:line="360" w:before="72" w:after="0"/>
              <w:ind w:left="0" w:firstLine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上機考</w:t>
            </w:r>
          </w:p>
          <w:p>
            <w:pPr>
              <w:pStyle w:val="9"/>
              <w:spacing w:lineRule="exact" w:line="360" w:before="72" w:after="0"/>
              <w:ind w:left="200" w:hanging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4"/>
              <w:snapToGrid w:val="false"/>
              <w:spacing w:lineRule="exact" w:line="360"/>
              <w:ind w:left="198" w:hanging="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bullet"/>
      <w:lvlText w:val="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bullet"/>
      <w:lvlText w:val="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標楷體" w:hAnsi="標楷體" w:cs="標楷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position w:val="-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bullet"/>
      <w:lvlText w:val="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標楷體" w:hAnsi="標楷體" w:cs="標楷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position w:val="-6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6"/>
      <w:numFmt w:val="bullet"/>
      <w:lvlText w:val="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新細明體;PMingLiU" w:cs="Times New Roman"/>
      <w:color w:val="000000"/>
    </w:rPr>
  </w:style>
  <w:style w:type="character" w:styleId="WW8Num11z2">
    <w:name w:val="WW8Num11z2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新細明體;PMingLiU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新細明體;PMingLiU" w:cs="Times New Roman"/>
      <w:color w:val="000000"/>
    </w:rPr>
  </w:style>
  <w:style w:type="character" w:styleId="WW8Num25z2">
    <w:name w:val="WW8Num25z2"/>
    <w:qFormat/>
    <w:rPr>
      <w:rFonts w:ascii="標楷體" w:hAnsi="標楷體" w:eastAsia="標楷體" w:cs="Times New Roman"/>
      <w:color w:val="000000"/>
    </w:rPr>
  </w:style>
  <w:style w:type="character" w:styleId="WW8Num25z3">
    <w:name w:val="WW8Num25z3"/>
    <w:qFormat/>
    <w:rPr>
      <w:rFonts w:ascii="Wingdings" w:hAnsi="Wingdings" w:cs="Wingdings"/>
      <w:vertAlign w:val="sub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新細明體;PMingLiU" w:cs="Times New Roman"/>
      <w:color w:val="000000"/>
    </w:rPr>
  </w:style>
  <w:style w:type="character" w:styleId="WW8Num27z2">
    <w:name w:val="WW8Num27z2"/>
    <w:qFormat/>
    <w:rPr>
      <w:rFonts w:ascii="標楷體" w:hAnsi="標楷體" w:eastAsia="標楷體" w:cs="Times New Roman"/>
      <w:color w:val="000000"/>
    </w:rPr>
  </w:style>
  <w:style w:type="character" w:styleId="WW8Num27z3">
    <w:name w:val="WW8Num27z3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新細明體;PMingLiU" w:cs="Times New Roman"/>
      <w:color w:val="000000"/>
    </w:rPr>
  </w:style>
  <w:style w:type="character" w:styleId="WW8Num31z2">
    <w:name w:val="WW8Num31z2"/>
    <w:qFormat/>
    <w:rPr>
      <w:rFonts w:ascii="標楷體" w:hAnsi="標楷體" w:eastAsia="標楷體" w:cs="Times New Roman"/>
      <w:color w:val="000000"/>
    </w:rPr>
  </w:style>
  <w:style w:type="character" w:styleId="WW8Num31z3">
    <w:name w:val="WW8Num31z3"/>
    <w:qFormat/>
    <w:rPr>
      <w:rFonts w:ascii="Wingdings" w:hAnsi="Wingdings" w:cs="Wingdings"/>
      <w:color w:val="000000"/>
      <w:vertAlign w:val="sub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新細明體;PMingLiU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eastAsia="新細明體;PMingLiU" w:cs="Times New Roman"/>
      <w:color w:val="000000"/>
    </w:rPr>
  </w:style>
  <w:style w:type="character" w:styleId="WW8Num49z2">
    <w:name w:val="WW8Num49z2"/>
    <w:qFormat/>
    <w:rPr>
      <w:rFonts w:ascii="標楷體" w:hAnsi="標楷體" w:eastAsia="標楷體" w:cs="Times New Roman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Wingdings" w:hAnsi="Wingdings" w:eastAsia="新細明體;PMingLiU" w:cs="Times New Roman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92">
    <w:name w:val="a9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11">
    <w:name w:val="(1)"/>
    <w:basedOn w:val="1"/>
    <w:qFormat/>
    <w:pPr>
      <w:ind w:left="839" w:hanging="499"/>
    </w:pPr>
    <w:rPr>
      <w:color w:val="00000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111">
    <w:name w:val="1-1-1"/>
    <w:basedOn w:val="1"/>
    <w:qFormat/>
    <w:pPr>
      <w:spacing w:lineRule="exact" w:line="420"/>
      <w:ind w:left="1428" w:hanging="634"/>
      <w:jc w:val="both"/>
    </w:pPr>
    <w:rPr>
      <w:rFonts w:ascii="Times New Roman" w:hAnsi="Times New Roman" w:eastAsia="標楷體"/>
      <w:sz w:val="24"/>
    </w:rPr>
  </w:style>
  <w:style w:type="paragraph" w:styleId="Style18">
    <w:name w:val="教學資源"/>
    <w:basedOn w:val="Style17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0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"/>
      <w:sz w:val="32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TextBodyIndent">
    <w:name w:val="Body Text Indent"/>
    <w:basedOn w:val="Normal"/>
    <w:pPr>
      <w:spacing w:lineRule="exact" w:line="240"/>
      <w:ind w:left="480" w:hanging="0"/>
      <w:jc w:val="both"/>
    </w:pPr>
    <w:rPr>
      <w:rFonts w:ascii="華康標宋體;Arial Unicode MS" w:hAnsi="華康標宋體;Arial Unicode MS" w:eastAsia="華康標宋體;Arial Unicode MS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ttile">
    <w:name w:val="tablettile"/>
    <w:basedOn w:val="Normal"/>
    <w:qFormat/>
    <w:pPr>
      <w:spacing w:lineRule="atLeast" w:line="0"/>
      <w:ind w:left="1318" w:hanging="1318"/>
    </w:pPr>
    <w:rPr/>
  </w:style>
  <w:style w:type="paragraph" w:styleId="Point">
    <w:name w:val="point"/>
    <w:basedOn w:val="Normal"/>
    <w:qFormat/>
    <w:pPr>
      <w:spacing w:lineRule="atLeast" w:line="240" w:before="0" w:after="36"/>
      <w:ind w:left="536" w:hanging="536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Title">
    <w:name w:val="title"/>
    <w:basedOn w:val="Normal"/>
    <w:qFormat/>
    <w:pPr/>
    <w:rPr>
      <w:rFonts w:eastAsia="標楷體"/>
      <w:sz w:val="32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item1">
    <w:name w:val="tableitem1"/>
    <w:basedOn w:val="Normal"/>
    <w:qFormat/>
    <w:pPr>
      <w:spacing w:lineRule="atLeast" w:line="240"/>
      <w:ind w:left="300" w:hanging="300"/>
      <w:jc w:val="both"/>
    </w:pPr>
    <w:rPr>
      <w:sz w:val="20"/>
      <w:szCs w:val="20"/>
    </w:rPr>
  </w:style>
  <w:style w:type="paragraph" w:styleId="Style29">
    <w:name w:val="單元"/>
    <w:basedOn w:val="Normal"/>
    <w:qFormat/>
    <w:pPr>
      <w:spacing w:lineRule="atLeast" w:line="240"/>
      <w:jc w:val="both"/>
    </w:pPr>
    <w:rPr>
      <w:color w:val="800000"/>
    </w:rPr>
  </w:style>
  <w:style w:type="paragraph" w:styleId="Style30">
    <w:name w:val="能力指標科目"/>
    <w:basedOn w:val="Normal"/>
    <w:qFormat/>
    <w:pPr>
      <w:jc w:val="both"/>
    </w:pPr>
    <w:rPr>
      <w:color w:val="0000FF"/>
      <w:sz w:val="22"/>
      <w:szCs w:val="22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acc.moe.edu.tw/" TargetMode="External"/><Relationship Id="rId3" Type="http://schemas.openxmlformats.org/officeDocument/2006/relationships/hyperlink" Target="http://tmrc.tp.edu.tw/" TargetMode="External"/><Relationship Id="rId4" Type="http://schemas.openxmlformats.org/officeDocument/2006/relationships/hyperlink" Target="https://isafe.moe.edu.tw/event2/" TargetMode="External"/><Relationship Id="rId5" Type="http://schemas.openxmlformats.org/officeDocument/2006/relationships/hyperlink" Target="http://cissnet.edu.tw/" TargetMode="External"/><Relationship Id="rId6" Type="http://schemas.openxmlformats.org/officeDocument/2006/relationships/hyperlink" Target="https://isafe.moe.edu.tw/event2/" TargetMode="External"/><Relationship Id="rId7" Type="http://schemas.openxmlformats.org/officeDocument/2006/relationships/hyperlink" Target="http://cissnet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9:00Z</dcterms:created>
  <dc:creator>電腦老師</dc:creator>
  <dc:description/>
  <cp:keywords/>
  <dc:language>en-US</dc:language>
  <cp:lastModifiedBy>miles</cp:lastModifiedBy>
  <dcterms:modified xsi:type="dcterms:W3CDTF">2015-07-16T05:30:00Z</dcterms:modified>
  <cp:revision>13</cp:revision>
  <dc:subject/>
  <dc:title>(表六)台北縣      學年度      學期      區      國民中小學      年級      領域教學計畫表   設計者：</dc:title>
</cp:coreProperties>
</file>